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51384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sz w:val="44"/>
          <w:lang w:val="en-GB"/>
        </w:rPr>
      </w:pPr>
      <w:r>
        <w:rPr>
          <w:rFonts w:cs="Century Gothic" w:ascii="Century Gothic" w:hAnsi="Century Gothic"/>
          <w:b/>
          <w:color w:val="2E74B5"/>
          <w:sz w:val="44"/>
          <w:lang w:val="en-GB"/>
        </w:rPr>
        <w:t>2019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91"/>
        <w:gridCol w:w="2686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eting Date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 Organis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mber Presentation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January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oard Room, Commerce House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 (CN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February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ilton Engineering Board Room, Wilton Engineering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ilton Engineering (RC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oco Philli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S. Brooke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March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cklam Hall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LV Shipping (RW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br/>
              <w:t xml:space="preserve">Wilton Engineering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L. McIvor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April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D Ports, Queens Square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D Ports (KR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br/>
              <w:t xml:space="preserve">PD Port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K. Russell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May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Middlesbrough FC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vitzer Marine (S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Jalna Marin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G &amp; T Horner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 June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Tees &amp; Hartlepool Yacht Club, Hartlepoo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10.30-12.00, then lunch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Bay Pilots (CP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LV Shipping (M. Ord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0 July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cklam Hall, Middlesbroug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L Prosser (R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CL Prosse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R. Bainbridge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September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, Great Ayton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Foy Boatmen (E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&amp;P Group (A.Holt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October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rathorne Hall, Crathorne, Yarm TS15 0AR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Graypen (DH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Graypen (D. Heritag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rysmian (P. Watson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November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ocoPhillips, Wynyard offices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ocoPhillips (S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Red Lion Marine 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December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, Great Ayton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(M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FF000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en-GB"/>
        </w:rPr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91"/>
        <w:gridCol w:w="2686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 Date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Venu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ickets/Organiser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9 July ‘19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Cricket Matc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utton Rudb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R.Chamber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Dec ‘19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AGM &amp; Christmas Lunch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, Great Ayt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M.Shoosmith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0 March ‘20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Dinner 2020 – Paul Sinha (Comedian and ‘The Chase’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Jurys Inn, Middlesbroug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67 (M.Shoosmith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8:00Z</dcterms:created>
  <dc:creator>Alexe Finlay</dc:creator>
  <dc:description/>
  <cp:keywords/>
  <dc:language>en-US</dc:language>
  <cp:lastModifiedBy>Charlie Nettle</cp:lastModifiedBy>
  <cp:lastPrinted>2018-12-21T13:11:00Z</cp:lastPrinted>
  <dcterms:modified xsi:type="dcterms:W3CDTF">2019-09-02T17:26:00Z</dcterms:modified>
  <cp:revision>26</cp:revision>
  <dc:subject/>
  <dc:title>MINUTES</dc:title>
</cp:coreProperties>
</file>