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151384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2E74B5"/>
          <w:sz w:val="44"/>
          <w:lang w:val="en-GB"/>
        </w:rPr>
      </w:pPr>
      <w:r>
        <w:rPr>
          <w:rFonts w:cs="Century Gothic" w:ascii="Century Gothic" w:hAnsi="Century Gothic"/>
          <w:b/>
          <w:color w:val="2E74B5"/>
          <w:sz w:val="44"/>
          <w:lang w:val="en-GB"/>
        </w:rPr>
        <w:t>2020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tbl>
      <w:tblPr>
        <w:tblW w:w="1016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26"/>
        <w:gridCol w:w="2551"/>
        <w:gridCol w:w="2410"/>
      </w:tblGrid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eeting Date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Venu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Venue Organis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ember Presentation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5 Januar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ctive Financial Offices, 1 Dukes Court, Thornab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V Dawson (CN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Vessel Prioritisation (PD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2 Februar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tockton Riverside College, Harvard Avenue, Thornab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asper Shipping (N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MGT Power (AF), Casper Shipping (MS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 March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instone View, Great Ayto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ees Foyboatmen (E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D Harbour Police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8 April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Middlesbrough FC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vitzer Marine (SB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vitzer Marine (SB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3 Ma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cklam Hal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L Prosser (RB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0 June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RSPB Saltholm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Inter Terminals (RM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Inter Terminals (RM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8 Jul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ees &amp; Hartlepool Yacht Club, Hartlepool (10:30-12:00, then lunch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ees Bay Pilots (CP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9 Septem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 Octo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rathorne Hall Hote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Graypen (CM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 Novem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nocoPhillips, Wynyard Offic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nocoPhillips (SB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9 Decem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6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26"/>
        <w:gridCol w:w="2551"/>
        <w:gridCol w:w="2410"/>
      </w:tblGrid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vent Date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ven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 xml:space="preserve">Venu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Tickets/Organiser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0 March ‘2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en-GB"/>
              </w:rPr>
              <w:t>Cancelled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Dinner 2020 – Paul Sinha (Comedian and ‘The Chase’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Jurys Inn, Middlesbroug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67 (M.Shoosmith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17 July ’20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en-GB"/>
              </w:rPr>
              <w:t>Cancelled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THPUA Cricket Match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Hutton Rudby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0 (R.Chambers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30 July ‘2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en-GB"/>
              </w:rPr>
              <w:t>Postponed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Golf Da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yny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250 per team (K.Ness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 Dec ‘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en-GB"/>
              </w:rPr>
              <w:t>Cancelled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AGM &amp; Christmas Lunc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0 (M.Shoosmith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1:00Z</dcterms:created>
  <dc:creator>Alexe Finlay</dc:creator>
  <dc:description/>
  <cp:keywords/>
  <dc:language>en-US</dc:language>
  <cp:lastModifiedBy>Charlie Nettle</cp:lastModifiedBy>
  <cp:lastPrinted>2020-02-12T12:32:00Z</cp:lastPrinted>
  <dcterms:modified xsi:type="dcterms:W3CDTF">2020-11-12T08:26:00Z</dcterms:modified>
  <cp:revision>16</cp:revision>
  <dc:subject/>
  <dc:title>MINUTES</dc:title>
</cp:coreProperties>
</file>