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18954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2E74B5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2E74B5"/>
          <w:lang w:val="en-GB"/>
        </w:rPr>
        <w:t xml:space="preserve"> on Wednesday 10 February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cs="Century Gothic" w:ascii="Century Gothic" w:hAnsi="Century Gothic"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m Bryant, TVCA Head of Transport – 10-Year Strategic Transport Plan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Member Presentation: Ben Blayds, CF Fertilisers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COVID-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eesport Masterplan 202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licy - Freezone/EU Exit, Red diesel relief 2023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Resilienc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OB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0am on 10 March 2021 via Zoom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43:00Z</dcterms:created>
  <dc:creator>Alexe Finlay</dc:creator>
  <dc:description/>
  <cp:keywords/>
  <dc:language>en-US</dc:language>
  <cp:lastModifiedBy>Charlie Nettle</cp:lastModifiedBy>
  <cp:lastPrinted>2019-07-09T10:13:00Z</cp:lastPrinted>
  <dcterms:modified xsi:type="dcterms:W3CDTF">2021-01-13T15:03:00Z</dcterms:modified>
  <cp:revision>3</cp:revision>
  <dc:subject/>
  <dc:title>MINUTES</dc:title>
</cp:coreProperties>
</file>