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ecipient Nam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Job Titl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r Name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of letter here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dy of letter h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sincere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053590" cy="94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Gary Dawson, Chair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HP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8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Tees &amp; Hartlepool Port Users Association, c/o Graypen Ltd, Able House, Haverton Hill Road</w:t>
    </w:r>
  </w:p>
  <w:p>
    <w:pPr>
      <w:pStyle w:val="Normal"/>
      <w:widowControl w:val="false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Billingham Reach Industrial Estate, Stockton on Tees, TS23 1PX</w:t>
    </w:r>
  </w:p>
  <w:p>
    <w:pPr>
      <w:pStyle w:val="Normal"/>
      <w:widowControl w:val="false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www.thpua.co.uk </w:t>
    </w:r>
  </w:p>
  <w:p>
    <w:pPr>
      <w:pStyle w:val="Normal"/>
      <w:widowControl w:val="false"/>
      <w:tabs>
        <w:tab w:val="clear" w:pos="720"/>
        <w:tab w:val="center" w:pos="4479" w:leader="none"/>
        <w:tab w:val="right" w:pos="895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3145</wp:posOffset>
          </wp:positionH>
          <wp:positionV relativeFrom="paragraph">
            <wp:posOffset>-46990</wp:posOffset>
          </wp:positionV>
          <wp:extent cx="1627505" cy="98488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Normal"/>
      <w:widowControl w:val="false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Arial" w:hAnsi="Arial" w:eastAsia="Calibri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43:00Z</dcterms:created>
  <dc:creator>Unknown</dc:creator>
  <dc:description/>
  <cp:keywords/>
  <dc:language>en-US</dc:language>
  <cp:lastModifiedBy>Charlie Nettle</cp:lastModifiedBy>
  <cp:lastPrinted>2020-01-03T11:39:00Z</cp:lastPrinted>
  <dcterms:modified xsi:type="dcterms:W3CDTF">2021-05-09T08:52:00Z</dcterms:modified>
  <cp:revision>3</cp:revision>
  <dc:subject/>
  <dc:title>TEES &amp; HARTLEPOOL PORT USERS ASSOCIATION</dc:title>
</cp:coreProperties>
</file>