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r>
        <w:rPr>
          <w:rFonts w:cs="Arial" w:ascii="Arial" w:hAnsi="Arial"/>
        </w:rPr>
        <w:drawing>
          <wp:inline distT="0" distB="0" distL="0" distR="0">
            <wp:extent cx="18954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 xml:space="preserve">MINUTES </w:t>
      </w:r>
    </w:p>
    <w:p>
      <w:pPr>
        <w:pStyle w:val="Normal"/>
        <w:jc w:val="center"/>
        <w:rPr>
          <w:rFonts w:ascii="Century Gothic" w:hAnsi="Century Gothic" w:cs="Century Gothic"/>
          <w:b/>
          <w:b/>
          <w:color w:val="2E74B5"/>
          <w:lang w:val="en-GB"/>
        </w:rPr>
      </w:pPr>
      <w:r>
        <w:rPr>
          <w:rFonts w:cs="Century Gothic" w:ascii="Century Gothic" w:hAnsi="Century Gothic"/>
          <w:b/>
          <w:color w:val="2E74B5"/>
          <w:lang w:val="en-GB"/>
        </w:rPr>
        <w:t xml:space="preserve">of a meeting held at 10:00 hrs on Wednesday 10 March 2021 </w:t>
      </w:r>
    </w:p>
    <w:p>
      <w:pPr>
        <w:pStyle w:val="Normal"/>
        <w:numPr>
          <w:ilvl w:val="0"/>
          <w:numId w:val="0"/>
        </w:numPr>
        <w:jc w:val="center"/>
        <w:outlineLvl w:val="0"/>
        <w:rPr/>
      </w:pPr>
      <w:r>
        <w:rPr>
          <w:rFonts w:cs="Century Gothic" w:ascii="Century Gothic" w:hAnsi="Century Gothic"/>
          <w:b/>
          <w:color w:val="2E74B5"/>
          <w:lang w:val="en-GB"/>
        </w:rPr>
        <w:t xml:space="preserve">as an online meeting via Zoom </w:t>
      </w:r>
    </w:p>
    <w:p>
      <w:pPr>
        <w:pStyle w:val="Normal"/>
        <w:numPr>
          <w:ilvl w:val="0"/>
          <w:numId w:val="0"/>
        </w:numPr>
        <w:outlineLvl w:val="0"/>
        <w:rPr>
          <w:rFonts w:ascii="Century Gothic" w:hAnsi="Century Gothic" w:cs="Century Gothic"/>
          <w:b/>
          <w:b/>
          <w:color w:val="2E74B5"/>
          <w:sz w:val="20"/>
          <w:szCs w:val="20"/>
          <w:lang w:val="en-GB"/>
        </w:rPr>
      </w:pPr>
      <w:r>
        <w:rPr>
          <w:rFonts w:cs="Century Gothic" w:ascii="Century Gothic" w:hAnsi="Century Gothic"/>
          <w:b/>
          <w:color w:val="2E74B5"/>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31 attendees from 26 member companie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asper Shipping</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Michael Shakesheff</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F Fertiliser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en Blay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SG Recyc-Oi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Dufferwie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ena Sharp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ter Terminals (Exolum)</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astair Bulmer, Ian O’Donn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ternational Marine Survey</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Jeff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PI Offshore</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uncan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MS Towage</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imon Clarke, Michael Halasz, Gareth Escree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el Benders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pPr>
            <w:r>
              <w:rPr>
                <w:rFonts w:cs="Century Gothic" w:ascii="Century Gothic" w:hAnsi="Century Gothic"/>
                <w:sz w:val="20"/>
                <w:szCs w:val="20"/>
                <w:lang w:val="en-GB"/>
              </w:rPr>
              <w:t>Svitzer Marine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Work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bottom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2 member companies, 26 were not represented. These were Agility Logistics, A&amp;P Group, BG Freightline, British Steel, Cockfield Knight, Cook Marine Ltd, Fairfield Industries, GAC Shipping UK Ltd, Huntsman Polyurethanes, Ineos Nitriles (UK) Limited, Intertek Testing Services, Jalna Marine Services, KRS Marine, LG Maritime, Liberty Steel Hartlepool, Navigator Terminals, Portrack Seafreight, Prysmian Group, Readman Steel, Red Lion Marine, River Tees Engineering, Sabic Europe, SGS, Stobart Energy, UK Marine Surveys, Wilton Grou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Stuart Brookes and seconded by Alexe Finlay the February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Cs/>
                <w:sz w:val="20"/>
                <w:szCs w:val="20"/>
                <w:lang w:eastAsia="en-GB"/>
              </w:rPr>
            </w:pPr>
            <w:bookmarkStart w:id="0" w:name="_Hlk66111779"/>
            <w:bookmarkStart w:id="1" w:name="_Hlk63767394"/>
            <w:bookmarkStart w:id="2" w:name="_Hlk61363812"/>
            <w:bookmarkEnd w:id="0"/>
            <w:bookmarkEnd w:id="1"/>
            <w:bookmarkEnd w:id="2"/>
            <w:r>
              <w:rPr>
                <w:rFonts w:cs="Century Gothic" w:ascii="Century Gothic" w:hAnsi="Century Gothic"/>
                <w:bCs/>
                <w:sz w:val="20"/>
                <w:szCs w:val="20"/>
                <w:lang w:val="en-GB"/>
              </w:rPr>
              <w:t>THPUA member survey results are being presented today</w:t>
            </w:r>
            <w:r>
              <w:rPr>
                <w:rFonts w:cs="Century Gothic" w:ascii="Century Gothic" w:hAnsi="Century Gothic"/>
                <w:b/>
                <w:i/>
                <w:iCs/>
                <w:sz w:val="20"/>
                <w:szCs w:val="20"/>
                <w:lang w:val="en-GB"/>
              </w:rPr>
              <w:t xml:space="preserve">.  </w:t>
            </w:r>
          </w:p>
          <w:p>
            <w:pPr>
              <w:pStyle w:val="Normal"/>
              <w:numPr>
                <w:ilvl w:val="0"/>
                <w:numId w:val="2"/>
              </w:numPr>
              <w:outlineLvl w:val="0"/>
              <w:rPr>
                <w:rFonts w:ascii="Century Gothic" w:hAnsi="Century Gothic" w:cs="Century Gothic"/>
                <w:b/>
                <w:b/>
                <w:sz w:val="20"/>
                <w:szCs w:val="20"/>
                <w:lang w:val="en-GB"/>
              </w:rPr>
            </w:pPr>
            <w:r>
              <w:rPr>
                <w:rFonts w:cs="Century Gothic" w:ascii="Century Gothic" w:hAnsi="Century Gothic"/>
                <w:b/>
                <w:bCs/>
                <w:i/>
                <w:iCs/>
                <w:sz w:val="20"/>
                <w:szCs w:val="20"/>
                <w:lang w:val="en-GB"/>
              </w:rPr>
              <w:t>Secretary is chasing TVCA</w:t>
            </w:r>
            <w:r>
              <w:rPr>
                <w:rFonts w:cs="Century Gothic" w:ascii="Century Gothic" w:hAnsi="Century Gothic"/>
                <w:sz w:val="20"/>
                <w:szCs w:val="20"/>
                <w:lang w:val="en-GB"/>
              </w:rPr>
              <w:t xml:space="preserve"> regarding the collaboration plans. Vice Chair confirmed that some major news will be released shortly and TVCA will then have more time to progress this work with the THPUA.</w:t>
            </w:r>
            <w:r>
              <w:rPr>
                <w:rFonts w:cs="Century Gothic" w:ascii="Century Gothic" w:hAnsi="Century Gothic"/>
                <w:b/>
                <w:bCs/>
                <w:i/>
                <w:iCs/>
                <w:sz w:val="20"/>
                <w:szCs w:val="20"/>
                <w:lang w:val="en-GB"/>
              </w:rPr>
              <w:t xml:space="preserve"> </w:t>
            </w:r>
          </w:p>
          <w:p>
            <w:pPr>
              <w:pStyle w:val="Normal"/>
              <w:numPr>
                <w:ilvl w:val="0"/>
                <w:numId w:val="2"/>
              </w:numPr>
              <w:outlineLvl w:val="0"/>
              <w:rPr>
                <w:rFonts w:ascii="Century Gothic" w:hAnsi="Century Gothic" w:cs="Century Gothic"/>
                <w:sz w:val="20"/>
                <w:szCs w:val="20"/>
                <w:lang w:val="en-GB"/>
              </w:rPr>
            </w:pPr>
            <w:bookmarkStart w:id="3" w:name="_Hlk61363812"/>
            <w:bookmarkStart w:id="4" w:name="_Hlk63767093"/>
            <w:bookmarkEnd w:id="3"/>
            <w:bookmarkEnd w:id="4"/>
            <w:r>
              <w:rPr>
                <w:rFonts w:cs="Century Gothic" w:ascii="Century Gothic" w:hAnsi="Century Gothic"/>
                <w:b/>
                <w:bCs/>
                <w:i/>
                <w:iCs/>
                <w:sz w:val="20"/>
                <w:szCs w:val="20"/>
                <w:lang w:val="en-GB"/>
              </w:rPr>
              <w:t>Michael Shakesheff advised Nikki Sayer will</w:t>
            </w:r>
            <w:r>
              <w:rPr>
                <w:rFonts w:cs="Century Gothic" w:ascii="Century Gothic" w:hAnsi="Century Gothic"/>
                <w:sz w:val="20"/>
                <w:szCs w:val="20"/>
                <w:lang w:val="en-GB"/>
              </w:rPr>
              <w:t xml:space="preserve"> </w:t>
            </w:r>
            <w:r>
              <w:rPr>
                <w:rFonts w:cs="Century Gothic" w:ascii="Century Gothic" w:hAnsi="Century Gothic"/>
                <w:b/>
                <w:bCs/>
                <w:i/>
                <w:iCs/>
                <w:sz w:val="20"/>
                <w:szCs w:val="20"/>
                <w:lang w:val="en-GB"/>
              </w:rPr>
              <w:t>circulate the link to the Marine Skills Association short course</w:t>
            </w:r>
            <w:r>
              <w:rPr>
                <w:rFonts w:cs="Century Gothic" w:ascii="Century Gothic" w:hAnsi="Century Gothic"/>
                <w:sz w:val="20"/>
                <w:szCs w:val="20"/>
                <w:lang w:val="en-GB"/>
              </w:rPr>
              <w:t>.</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Vice Chair shared with TVCA some background research he had done on rail on Teesworks sit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Keith Russell advised Tom Bryant, TVCA regarding flooding issues adjacent to PD’s sit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Secretary circulated Covid rapid test contacts with the minute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circulated vessels report.</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ome members have sent River Tees copyright free images for consideration on the website. More would be appreciated.</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Accounts for 2020 were circulated with the minutes.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No suggestions received from members regarding what charitable causes they might want THPUA to suppor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bookmarkStart w:id="5" w:name="_Hlk66111779"/>
            <w:bookmarkStart w:id="6" w:name="_Hlk66111779"/>
            <w:bookmarkEnd w:id="6"/>
          </w:p>
          <w:p>
            <w:pPr>
              <w:pStyle w:val="Normal"/>
              <w:rPr>
                <w:rFonts w:ascii="Century Gothic" w:hAnsi="Century Gothic" w:cs="Century Gothic"/>
                <w:sz w:val="20"/>
                <w:szCs w:val="20"/>
                <w:lang w:val="en-GB"/>
              </w:rPr>
            </w:pPr>
            <w:r>
              <w:rPr>
                <w:rFonts w:cs="Century Gothic" w:ascii="Century Gothic" w:hAnsi="Century Gothic"/>
                <w:sz w:val="20"/>
                <w:szCs w:val="20"/>
                <w:lang w:val="en-GB"/>
              </w:rPr>
            </w:r>
            <w:bookmarkStart w:id="7" w:name="_Hlk63767394"/>
            <w:bookmarkStart w:id="8" w:name="_Hlk63767093"/>
            <w:bookmarkStart w:id="9" w:name="_Hlk63767394"/>
            <w:bookmarkStart w:id="10" w:name="_Hlk63767093"/>
            <w:bookmarkEnd w:id="9"/>
            <w:bookmarkEnd w:id="10"/>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N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Chair welcomed new members Liberty Steel and Steel Benders UK to THPUA and advised that Tania Cooper from Steel Benders UK was in attendance at the meeting today.</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Related to the previous action on recommending charitable causes for the THPUA to support, Tania Cooper suggested the North East STEM foundation be considered. Gavin Girling suggested Zoe’s Place to the Chair after the meeting. Michael Shakesheff suggested High Tide to the Secretary after the meeting. </w:t>
            </w:r>
            <w:r>
              <w:rPr>
                <w:rFonts w:cs="Century Gothic" w:ascii="Century Gothic" w:hAnsi="Century Gothic"/>
                <w:b/>
                <w:bCs/>
                <w:i/>
                <w:iCs/>
                <w:sz w:val="20"/>
                <w:szCs w:val="20"/>
                <w:lang w:val="en-GB"/>
              </w:rPr>
              <w:t>Treasurer to compile and review potential charitable causes suggested by member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Chair advised that Richard Booth, Cockfield Knight was unable to attend the meeting to give the member presentation today, however the agenda was very full with other matter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 xml:space="preserve">The Secretary gave a presentation on the results from the member survey conducted in Q4 2020. It has provided some strong data to support the new website and the THPUA’s lobbying work. PD had declined to complete the survey but did advise that any public information could be used. The Secretary advised that this would really bolster the figures however, it’s difficult to separate PD’s Tees operations from other si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urvey results did raise a challenge on the diversity of the membership. The Chair suggested this be considered when identifying a future vice chair and encouraged all members to start to </w:t>
            </w:r>
            <w:r>
              <w:rPr>
                <w:rFonts w:cs="Century Gothic" w:ascii="Century Gothic" w:hAnsi="Century Gothic"/>
                <w:b/>
                <w:bCs/>
                <w:i/>
                <w:iCs/>
                <w:sz w:val="20"/>
                <w:szCs w:val="20"/>
              </w:rPr>
              <w:t>consider those within their wider organisations that may be suitable for the Vice Chair role and advise the Secret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Colin Blogg was supportive and said he could think of a few suitable people. Michael Shakesheff advised that the IMO statistics suggest that less than 2% in the maritime sector are female. Michael also suggested that a formal nominations committee be formed as the ICS has done. </w:t>
            </w:r>
            <w:r>
              <w:rPr>
                <w:rFonts w:cs="Century Gothic" w:ascii="Century Gothic" w:hAnsi="Century Gothic"/>
                <w:b/>
                <w:bCs/>
                <w:i/>
                <w:iCs/>
                <w:sz w:val="20"/>
                <w:szCs w:val="20"/>
              </w:rPr>
              <w:t>Secretary to liaise with Michael Shakesheff to understand approach and best practice of ICS’ nominations committe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ecretary also shared a proposed strapline ‘the region’s lobbying group for the shipping industry’ to support any lobbying work and press for the THPUA. No issues or concerns were raised by memb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Secretary advised that the THPUA website is now in design and development with a local developer, Lemontop.  He advised that a form would be circulated for members to populate with their company details for inclusion on the new website. He suggested that if information is not received this can just be taken off the THPUA website or the member’s own website. He asked for members to advise if any issues regarding this. No issues or concerns were raised by member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Secretary advised that there would be a member area and this would hold useful documents but also be a way for members to connect and network. He advised that he would email each member and ask if they would like to opt into this, so as to comply with GDPR rule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Secretary to email member information proforma and get GDPR approvals from members to be included in the member area.</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 xml:space="preserve">The Secretary also shared two options for a new THPUA logo, which as previously advised, were being developed alongside the new website. The majority of members commented that the more modern option (option 2) was preferrable. Through a Teams poll, 24 votes were received, of which 19 (79%) favoured this option.  Members were advised that if they had any major concerns they should contact the Secretary.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 xml:space="preserve">The Secretary advised that Horizonworks is providing a free marketing healthcheck to businesses in the THPUA. He commented that he knew the MD of Horizonworks and said they work with other clusters such as NE Automotive Alliance and the Advanced Manufacturing Federation and have good industrial marketing expertise. </w:t>
            </w:r>
            <w:r>
              <w:rPr>
                <w:rFonts w:cs="Century Gothic" w:ascii="Century Gothic" w:hAnsi="Century Gothic"/>
                <w:b/>
                <w:bCs/>
                <w:i/>
                <w:iCs/>
                <w:sz w:val="20"/>
              </w:rPr>
              <w:t>Secretary to circulate Horizonworks marketing healthcheck leaflet.</w:t>
            </w:r>
          </w:p>
          <w:p>
            <w:pPr>
              <w:pStyle w:val="Normal"/>
              <w:rPr>
                <w:rFonts w:ascii="Century Gothic" w:hAnsi="Century Gothic" w:cs="Century Gothic"/>
                <w:sz w:val="20"/>
              </w:rPr>
            </w:pPr>
            <w:r>
              <w:rPr>
                <w:rFonts w:cs="Century Gothic" w:ascii="Century Gothic" w:hAnsi="Century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Michael Shakesheff advised that the Government has opened its portal for free lateral flow tests at </w:t>
            </w:r>
            <w:hyperlink r:id="rId3">
              <w:r>
                <w:rPr>
                  <w:rStyle w:val="InternetLink"/>
                  <w:rFonts w:cs="Century Gothic" w:ascii="Century Gothic" w:hAnsi="Century Gothic"/>
                  <w:sz w:val="20"/>
                  <w:szCs w:val="20"/>
                  <w:lang w:val="en-GB"/>
                </w:rPr>
                <w:t>www.gov.uk/get-workplace-coronavirus-tests</w:t>
              </w:r>
            </w:hyperlink>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ania Cooper mentioned they had had three HSE inspections recently. AV Dawson and Caspers both advised that they had also had inspection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dvised their recent audit had been successful. He also mentioned there has been an industry review regarding self-mooring practices and advised that the code for safe working practices for self-mooring operations MGN648 states that risk assessments are required and fines are applicable if not undertaken. (This should be considered alongside PD Ports Notice to Mariners no. 8 of 21).</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Chair advised that AVD had recently been audited for and achieved its combined HSEQ standard. </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 advised that the Port Marine Safety Code is now published on the PD Ports website alongside tide times and tidal flow dat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Keith advised that the revised pilotage tariff is now on the website and will come into operation end of April.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Vice Chair mentioned that £90m was announced for South Bank Quay development in the Budget – phase 1 is the 450m downriver section up to Smith’s dry dock. The build expected to start Q3 2021 and be operational Q1 2023. Phase 2 will be a couple of years later, depending on the success of phase 1.</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Neil Etherington advised that the Offshore wind investment scheme beneficiaries will be Humber and the Tees.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The Chair mentioned that sampling is currently taking months and holding up licensing. This is due to CEFAS being the only supplier the MMO use and them having a backlog. He suggested that the THPUA consider lobbying this issue. Stuart Brookes suggested the issue relates to flame retardants and he advised that he would try </w:t>
            </w:r>
            <w:r>
              <w:rPr>
                <w:rFonts w:cs="Century Gothic" w:ascii="Century Gothic" w:hAnsi="Century Gothic"/>
                <w:b/>
                <w:i/>
                <w:iCs/>
                <w:sz w:val="20"/>
                <w:szCs w:val="20"/>
                <w:lang w:val="en-GB"/>
              </w:rPr>
              <w:t>to get hold of research previously conducted on flame retardants</w:t>
            </w:r>
            <w:r>
              <w:rPr>
                <w:rFonts w:cs="Century Gothic" w:ascii="Century Gothic" w:hAnsi="Century Gothic"/>
                <w:b/>
                <w:sz w:val="20"/>
                <w:szCs w:val="20"/>
                <w:lang w:val="en-GB"/>
              </w:rPr>
              <w:t xml:space="preserve">.  </w:t>
            </w:r>
            <w:r>
              <w:rPr>
                <w:rFonts w:cs="Century Gothic" w:ascii="Century Gothic" w:hAnsi="Century Gothic"/>
                <w:bCs/>
                <w:sz w:val="20"/>
                <w:szCs w:val="20"/>
                <w:lang w:val="en-GB"/>
              </w:rPr>
              <w:t>Neil Etherington agreed that CEFAS have a stranglehold and he was keen to support any lobbying.</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Report of river tonnages &amp; vessels in/out (KR)</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Keith Russell advised he was unable to collate the monthly vessels report for Mar 2021. The Chair advised he was keen to see these each month and was keen for Keith to try to secure these soon. </w:t>
            </w:r>
            <w:r>
              <w:rPr>
                <w:rFonts w:cs="Century Gothic" w:ascii="Century Gothic" w:hAnsi="Century Gothic"/>
                <w:b/>
                <w:bCs/>
                <w:i/>
                <w:iCs/>
                <w:sz w:val="20"/>
                <w:szCs w:val="20"/>
                <w:lang w:val="en-GB"/>
              </w:rPr>
              <w:t>Keith Russell to circulate vessels report.</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The Chair reported that Tees Valley’s bid was successful. Of the 11 sites in the Freeport, eight are THPUA members. A press release has been sent to the media, a copy of which was also sent to members. The Chair apologised to AbleUK that their name had been unintentionally left off the press release. He advised that this had been corrected on the THPUA website.</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 xml:space="preserve">The THPUA Chair has written to Mayor Houchen to congratulate him and to thank him for engaging with the THPUA membership to help shape the bid, following the THPUA’s original letter of concern on 3 Jan 2020. The THPUA Chair has also written to PD Ports Jerry Hopkinson to thank PD for its role in the bid. The lobbying that THPUA has undertaken on this issue can be considered a big win for member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b/>
                <w:b/>
                <w:bCs/>
                <w:sz w:val="20"/>
                <w:szCs w:val="20"/>
              </w:rPr>
            </w:pPr>
            <w:r>
              <w:rPr>
                <w:rFonts w:cs="Century Gothic" w:ascii="Century Gothic" w:hAnsi="Century Gothic"/>
                <w:sz w:val="20"/>
                <w:szCs w:val="20"/>
              </w:rPr>
              <w:t xml:space="preserve">Neil Etherington commented that the focus in the Humber is now on the governance around its Freeport. The Chair suggested that THPUA have a seat on any Teesside Freeport board. The members supported this view and Neil suggested multiple representations. Michael Shakesheff suggested the best angle would be to offer support in shaping this board. </w:t>
            </w:r>
            <w:r>
              <w:rPr>
                <w:rFonts w:cs="Century Gothic" w:ascii="Century Gothic" w:hAnsi="Century Gothic"/>
                <w:b/>
                <w:bCs/>
                <w:i/>
                <w:iCs/>
                <w:sz w:val="20"/>
                <w:szCs w:val="20"/>
              </w:rPr>
              <w:t>The Secretary to write to the Mayor to offer the THPUA’s support in shaping the Freeport governance.</w:t>
            </w:r>
          </w:p>
          <w:p>
            <w:pPr>
              <w:pStyle w:val="Normal"/>
              <w:numPr>
                <w:ilvl w:val="0"/>
                <w:numId w:val="0"/>
              </w:numPr>
              <w:outlineLvl w:val="0"/>
              <w:rPr>
                <w:rFonts w:ascii="Century Gothic" w:hAnsi="Century Gothic" w:cs="Century Gothic"/>
                <w:b/>
                <w:b/>
                <w:bCs/>
                <w:i/>
                <w:i/>
                <w:sz w:val="20"/>
                <w:szCs w:val="20"/>
                <w:lang w:val="en-GB"/>
              </w:rPr>
            </w:pPr>
            <w:r>
              <w:rPr>
                <w:rFonts w:cs="Century Gothic" w:ascii="Century Gothic" w:hAnsi="Century Gothic"/>
                <w:b/>
                <w:bCs/>
                <w:i/>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Red diesel relief 2023</w:t>
            </w:r>
          </w:p>
          <w:p>
            <w:pPr>
              <w:pStyle w:val="PlainText"/>
              <w:rPr>
                <w:rFonts w:ascii="Century Gothic" w:hAnsi="Century Gothic" w:cs="Century Gothic"/>
                <w:sz w:val="20"/>
                <w:szCs w:val="20"/>
              </w:rPr>
            </w:pPr>
            <w:r>
              <w:rPr>
                <w:rFonts w:cs="Century Gothic" w:ascii="Century Gothic" w:hAnsi="Century Gothic"/>
                <w:sz w:val="20"/>
                <w:szCs w:val="20"/>
              </w:rPr>
              <w:t xml:space="preserve">The Chair advised that the 2021 Budget announcement confirmed that red diesel relief would be removed from April 2022. This will add significant cost to any terminal. Stuart Brookes advised it was also a concern to his organisation. </w:t>
            </w:r>
            <w:r>
              <w:rPr>
                <w:rFonts w:cs="Century Gothic" w:ascii="Century Gothic" w:hAnsi="Century Gothic"/>
                <w:b/>
                <w:bCs/>
                <w:i/>
                <w:iCs/>
                <w:sz w:val="20"/>
                <w:szCs w:val="20"/>
              </w:rPr>
              <w:t>The Chair to engage with Geoff Lippitt at PD Ports who is lobbying through the UK Major Ports Association and Freight Transport Association regarding red diesel relief.</w:t>
            </w:r>
            <w:r>
              <w:rPr>
                <w:rFonts w:cs="Century Gothic" w:ascii="Century Gothic" w:hAnsi="Century Gothic"/>
                <w:sz w:val="20"/>
                <w:szCs w:val="20"/>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The Vice Chair suggested Freeports could provide an opportunity to import fuel tax free. All members were interested that </w:t>
            </w:r>
            <w:r>
              <w:rPr>
                <w:rFonts w:cs="Century Gothic" w:ascii="Century Gothic" w:hAnsi="Century Gothic"/>
                <w:b/>
                <w:bCs/>
                <w:i/>
                <w:iCs/>
                <w:sz w:val="20"/>
                <w:szCs w:val="20"/>
              </w:rPr>
              <w:t>imported fuel options be explored further by Teesworks.</w:t>
            </w:r>
          </w:p>
          <w:p>
            <w:pPr>
              <w:pStyle w:val="PlainText"/>
              <w:rPr>
                <w:rFonts w:ascii="Century Gothic" w:hAnsi="Century Gothic" w:cs="Century Gothic"/>
                <w:b/>
                <w:b/>
                <w:iCs/>
                <w:sz w:val="20"/>
                <w:szCs w:val="20"/>
              </w:rPr>
            </w:pPr>
            <w:r>
              <w:rPr>
                <w:rFonts w:cs="Century Gothic" w:ascii="Century Gothic" w:hAnsi="Century Gothic"/>
                <w:b/>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0"/>
                <w:szCs w:val="20"/>
                <w:lang w:val="en-GB"/>
              </w:rPr>
            </w:pPr>
            <w:r>
              <w:rPr>
                <w:rFonts w:cs="Century Gothic" w:ascii="Century Gothic" w:hAnsi="Century Gothic"/>
                <w:b/>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S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Keith Russell advised that PD’s new digital platform is still due to be live by end of Q1 and members can still provide their details, this can be done via a paper form rather than a google form if require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 xml:space="preserve">Keith also reported that the Port community system is expected to be tested in April and live in Ma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all still operational throughout Covi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Alexe advised courses are running and they are doing some work with ConocoPhillips. The Treasurer advised that a vessel on Exolum’s (formerly InterTerminals) berth had had a fouled anchor. The vessel had to release the anchor and PD’s Tees Guardian collected it. The Treasurer thanked all including Andrew Ridley for their support and hard work.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r>
              <w:rPr>
                <w:rFonts w:cs="Century Gothic" w:ascii="Century Gothic" w:hAnsi="Century Gothic"/>
                <w:sz w:val="20"/>
                <w:szCs w:val="20"/>
                <w:lang w:val="en-GB"/>
              </w:rPr>
              <w:t xml:space="preserve">(SB) - </w:t>
            </w:r>
            <w:r>
              <w:rPr>
                <w:rFonts w:cs="Century Gothic" w:ascii="Century Gothic" w:hAnsi="Century Gothic"/>
                <w:sz w:val="20"/>
                <w:szCs w:val="20"/>
              </w:rPr>
              <w:t xml:space="preserve">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sz w:val="20"/>
                <w:szCs w:val="20"/>
              </w:rPr>
            </w:pPr>
            <w:r>
              <w:rPr>
                <w:rFonts w:cs="Century Gothic" w:ascii="Century Gothic" w:hAnsi="Century Gothic"/>
                <w:sz w:val="20"/>
                <w:szCs w:val="20"/>
              </w:rPr>
              <w:t>Alexe advised that owing to all the additional training her and Jerry Drewitt have been doing,  along with the Stella Maris Chaplain and others, we can now enhance plans, policies and procedures so we can “re train” the team in Health and Safety, Covid and non Covid, and develop a system whereby each “shift” can demonstrate compliance. We cannot expect the voluntary team to consider returning until each has received two inocul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total of 49 vessels were visited in Feb (29 North/20 South) and 545 crew supported (450 North/95 South).</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advised that no questions had been received regarding the annual accounts. The refund from Jurys has now been received, less the deposit which is held against this year’s dinner. 30 of 50 membership invoices have now been pai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advised that the bank balance is currently at £23,527.03.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resigning members to report this month. With Liberty Steel Hartlepool and Steel Benders UK joining, the membership has increased to 5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Cricket – Fri 16, 23 July available @ Hutton Rudby Cricket Club. Robert Bainbridge has kindly offered to do the BBQ and Alexe Finlay’s husband will be the umpire. Rules will be circulated beforehand.</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Fri 10 Sept 2021 @ Wynyard Golf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i/>
                <w:iCs/>
                <w:sz w:val="20"/>
                <w:szCs w:val="20"/>
                <w:lang w:val="en-GB"/>
              </w:rPr>
              <w:t>Members to advise asap if either of the proposed dates for the cricket are</w:t>
            </w:r>
            <w:r>
              <w:rPr>
                <w:rFonts w:cs="Century Gothic" w:ascii="Century Gothic" w:hAnsi="Century Gothic"/>
                <w:b/>
                <w:sz w:val="20"/>
                <w:szCs w:val="20"/>
                <w:lang w:val="en-GB"/>
              </w:rPr>
              <w:t xml:space="preserve"> </w:t>
            </w:r>
            <w:r>
              <w:rPr>
                <w:rFonts w:cs="Century Gothic" w:ascii="Century Gothic" w:hAnsi="Century Gothic"/>
                <w:b/>
                <w:i/>
                <w:iCs/>
                <w:sz w:val="20"/>
                <w:szCs w:val="20"/>
                <w:lang w:val="en-GB"/>
              </w:rPr>
              <w:t>an issue, otherwise this will be confirmed at the end of this month.</w:t>
            </w:r>
            <w:r>
              <w:rPr>
                <w:rFonts w:cs="Century Gothic" w:ascii="Century Gothic" w:hAnsi="Century Gothic"/>
                <w:b/>
                <w:sz w:val="20"/>
                <w:szCs w:val="20"/>
                <w:lang w:val="en-GB"/>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Any Other Business</w:t>
              <w:br/>
            </w:r>
            <w:bookmarkStart w:id="11" w:name="_Hlk58326658"/>
          </w:p>
          <w:p>
            <w:pPr>
              <w:pStyle w:val="Normal"/>
              <w:numPr>
                <w:ilvl w:val="0"/>
                <w:numId w:val="0"/>
              </w:numPr>
              <w:outlineLvl w:val="0"/>
              <w:rPr>
                <w:rFonts w:ascii="Calibri" w:hAnsi="Calibri" w:cs="Calibri"/>
              </w:rPr>
            </w:pPr>
            <w:r>
              <w:rPr>
                <w:rFonts w:cs="Calibri" w:ascii="Calibri" w:hAnsi="Calibri"/>
              </w:rPr>
              <w:t xml:space="preserve">Alastair Bulmer advised that InterTerminals is being fully rebranded as Exolum and the Teesside sites will now be known as  Exolum Riverside and Exolum SealSands.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Matt Ord advised of an interesting 22-minute podcast from Dr Eamonn Butler, the long-time advocate of freeports and member of the government’s Freeport Advisory Panel - </w:t>
            </w:r>
            <w:hyperlink r:id="rId4">
              <w:r>
                <w:rPr>
                  <w:rStyle w:val="InternetLink"/>
                  <w:rFonts w:cs="Calibri" w:ascii="Calibri" w:hAnsi="Calibri"/>
                </w:rPr>
                <w:t>https://lnkd.in/d4UfPBJ</w:t>
              </w:r>
            </w:hyperlink>
            <w:r>
              <w:rPr>
                <w:rFonts w:cs="Calibri" w:ascii="Calibri" w:hAnsi="Calibri"/>
              </w:rPr>
              <w:t xml:space="preserve">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bookmarkEnd w:id="11"/>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14 April 2021, 10.00am-11.30am @ online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5"/>
      <w:footerReference w:type="default" r:id="rId6"/>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et-workplace-coronavirus-tests" TargetMode="External"/><Relationship Id="rId4" Type="http://schemas.openxmlformats.org/officeDocument/2006/relationships/hyperlink" Target="https://lnkd.in/d4UfPB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2:00Z</dcterms:created>
  <dc:creator>Alexe Finlay</dc:creator>
  <dc:description/>
  <cp:keywords/>
  <dc:language>en-US</dc:language>
  <cp:lastModifiedBy>Charlie Nettle</cp:lastModifiedBy>
  <cp:lastPrinted>2020-11-11T08:26:00Z</cp:lastPrinted>
  <dcterms:modified xsi:type="dcterms:W3CDTF">2021-03-23T09:56:00Z</dcterms:modified>
  <cp:revision>25</cp:revision>
  <dc:subject/>
  <dc:title>MINUTES</dc:title>
</cp:coreProperties>
</file>