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4 July 2021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31 attendees: from 21 member orgs + 3 guest member orgs + 2 guest speaker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ikki Sayer, Neil Martin (NC)</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Exolum</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lastair Bu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Paul Brook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 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ton Group</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vin Nes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snapToGrid w:val="false"/>
              <w:rPr>
                <w:rFonts w:ascii="Century Gothic" w:hAnsi="Century Gothic" w:cs="Century Gothic"/>
                <w:b/>
                <w:b/>
                <w:color w:val="FF0000"/>
                <w:sz w:val="20"/>
                <w:szCs w:val="20"/>
                <w:highlight w:val="cyan"/>
                <w:lang w:val="en-GB"/>
              </w:rPr>
            </w:pPr>
            <w:r>
              <w:rPr>
                <w:rFonts w:cs="Century Gothic" w:ascii="Century Gothic" w:hAnsi="Century Gothic"/>
                <w:b/>
                <w:color w:val="FF0000"/>
                <w:sz w:val="20"/>
                <w:szCs w:val="20"/>
                <w:highlight w:val="cyan"/>
                <w:lang w:val="en-GB"/>
              </w:rPr>
            </w:r>
          </w:p>
        </w:tc>
        <w:tc>
          <w:tcPr>
            <w:tcW w:w="4752" w:type="dxa"/>
            <w:gridSpan w:val="2"/>
            <w:tcBorders/>
            <w:vAlign w:val="bottom"/>
          </w:tcPr>
          <w:p>
            <w:pPr>
              <w:pStyle w:val="Normal"/>
              <w:snapToGrid w:val="false"/>
              <w:rPr>
                <w:rFonts w:ascii="Century Gothic" w:hAnsi="Century Gothic" w:cs="Century Gothic"/>
                <w:bCs/>
                <w:color w:val="FF0000"/>
                <w:sz w:val="20"/>
                <w:szCs w:val="20"/>
                <w:highlight w:val="cyan"/>
                <w:lang w:val="en-GB"/>
              </w:rPr>
            </w:pPr>
            <w:r>
              <w:rPr>
                <w:rFonts w:cs="Century Gothic" w:ascii="Century Gothic" w:hAnsi="Century Gothic"/>
                <w:bCs/>
                <w:color w:val="FF0000"/>
                <w:sz w:val="20"/>
                <w:szCs w:val="20"/>
                <w:highlight w:val="cyan"/>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quinor (guest)</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om Nightingale</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igh Tide Foundation (guest)</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auren Bywa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5 member companies, 34 were not represented. These were Agility Logistics, A&amp;P Group, Anglo American, Augean, BG Freightline, British Steel, Bulk Tainer, CF Fertilisers, Cook Marine Ltd, CSG Recyc-Oil, Fairfield Industries, GAC Shipping UK Ltd, Huntsman Polyurethanes, Hutchinson Transport, Intertek Testing Services, International Marine Survey, Jalna Marine Services, KRS Marine, LG Maritime, Liberty Steel Hartlepool, MPI Offshore, Navigator Terminals, Portrack Seafreight, Prysmian Group, Readman Steel, Red Lion Marine, River Tees Engineering, Sabic Europe, SGS, SMS Towage, Steel Benders UK, Stobart Energy, UK Marine Surveys, Waste Kn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Matt Ord the June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sz w:val="20"/>
                <w:szCs w:val="20"/>
                <w:lang w:val="en-GB"/>
              </w:rPr>
            </w:pPr>
            <w:bookmarkStart w:id="0" w:name="_Hlk68882190"/>
            <w:bookmarkStart w:id="1" w:name="_Hlk63767093"/>
            <w:bookmarkStart w:id="2" w:name="_Hlk66111779"/>
            <w:bookmarkStart w:id="3" w:name="_Hlk63767394"/>
            <w:bookmarkEnd w:id="0"/>
            <w:bookmarkEnd w:id="1"/>
            <w:bookmarkEnd w:id="2"/>
            <w:bookmarkEnd w:id="3"/>
            <w:r>
              <w:rPr>
                <w:rFonts w:cs="Century Gothic" w:ascii="Century Gothic" w:hAnsi="Century Gothic"/>
                <w:sz w:val="20"/>
                <w:szCs w:val="20"/>
                <w:lang w:val="en-GB"/>
              </w:rPr>
              <w:t>Secretary has scheduled a marketing collaboration update meeting with TVCA for August.</w:t>
            </w:r>
          </w:p>
          <w:p>
            <w:pPr>
              <w:pStyle w:val="Normal"/>
              <w:numPr>
                <w:ilvl w:val="0"/>
                <w:numId w:val="2"/>
              </w:numPr>
              <w:outlineLvl w:val="0"/>
              <w:rPr>
                <w:rFonts w:ascii="Century Gothic" w:hAnsi="Century Gothic" w:cs="Century Gothic"/>
                <w:b/>
                <w:b/>
                <w:bCs/>
                <w:i/>
                <w:i/>
                <w:iCs/>
                <w:sz w:val="20"/>
                <w:szCs w:val="20"/>
                <w:lang w:val="en-GB"/>
              </w:rPr>
            </w:pPr>
            <w:bookmarkStart w:id="4" w:name="_Hlk68882190"/>
            <w:bookmarkEnd w:id="4"/>
            <w:r>
              <w:rPr>
                <w:rFonts w:cs="Century Gothic" w:ascii="Century Gothic" w:hAnsi="Century Gothic"/>
                <w:b/>
                <w:bCs/>
                <w:i/>
                <w:iCs/>
                <w:sz w:val="20"/>
                <w:szCs w:val="20"/>
              </w:rPr>
              <w:t xml:space="preserve">Vice Chair awaiting feedback from Teesside Freeport Director on government view of importing diesel to avoid tax increases. </w:t>
            </w:r>
          </w:p>
          <w:p>
            <w:pPr>
              <w:pStyle w:val="Normal"/>
              <w:numPr>
                <w:ilvl w:val="0"/>
                <w:numId w:val="2"/>
              </w:numPr>
              <w:outlineLvl w:val="0"/>
              <w:rPr>
                <w:rFonts w:ascii="Century Gothic" w:hAnsi="Century Gothic" w:cs="Century Gothic"/>
                <w:bCs/>
                <w:sz w:val="20"/>
                <w:szCs w:val="20"/>
                <w:lang w:val="en-GB"/>
              </w:rPr>
            </w:pPr>
            <w:bookmarkStart w:id="5" w:name="_Hlk63767093"/>
            <w:bookmarkStart w:id="6" w:name="_Hlk66111779"/>
            <w:bookmarkStart w:id="7" w:name="_Hlk63767394"/>
            <w:bookmarkStart w:id="8" w:name="_Hlk73962013"/>
            <w:bookmarkEnd w:id="5"/>
            <w:bookmarkEnd w:id="6"/>
            <w:bookmarkEnd w:id="7"/>
            <w:r>
              <w:rPr>
                <w:rFonts w:cs="Century Gothic" w:ascii="Century Gothic" w:hAnsi="Century Gothic"/>
                <w:bCs/>
                <w:sz w:val="20"/>
                <w:szCs w:val="20"/>
                <w:lang w:val="en-GB"/>
              </w:rPr>
              <w:t xml:space="preserve">No other members have confirmed interest in the MaritimeUK Diversity pledge. Secretary will progress with AVD, CFK, Caspers and Able. </w:t>
            </w:r>
            <w:r>
              <w:rPr>
                <w:rFonts w:cs="Century Gothic" w:ascii="Century Gothic" w:hAnsi="Century Gothic"/>
                <w:b/>
                <w:i/>
                <w:iCs/>
                <w:sz w:val="20"/>
                <w:szCs w:val="20"/>
                <w:lang w:val="en-GB"/>
              </w:rPr>
              <w:t>Secretary to arrange for MaritimeUK &amp; GAC Shipping to present to members and HR managers at a future meeting.</w:t>
            </w:r>
            <w:r>
              <w:rPr>
                <w:rFonts w:cs="Century Gothic" w:ascii="Century Gothic" w:hAnsi="Century Gothic"/>
                <w:bCs/>
                <w:sz w:val="20"/>
                <w:szCs w:val="20"/>
                <w:lang w:val="en-GB"/>
              </w:rPr>
              <w:t xml:space="preserve"> </w:t>
            </w:r>
            <w:bookmarkEnd w:id="8"/>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Meeting held for the officers to brief Neil Martin, the new nominations committee chair.</w:t>
            </w:r>
            <w:r>
              <w:rPr>
                <w:rFonts w:cs="Century Gothic" w:ascii="Century Gothic" w:hAnsi="Century Gothic"/>
                <w:color w:val="FF0000"/>
                <w:sz w:val="20"/>
                <w:szCs w:val="20"/>
                <w:lang w:val="en-GB"/>
              </w:rPr>
              <w:t xml:space="preserve"> </w:t>
            </w:r>
            <w:r>
              <w:rPr>
                <w:rFonts w:cs="Century Gothic" w:ascii="Century Gothic" w:hAnsi="Century Gothic"/>
                <w:sz w:val="20"/>
                <w:szCs w:val="20"/>
                <w:lang w:val="en-GB"/>
              </w:rPr>
              <w:t>Neil is now invited to future meeting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Keith Russell advised that he is unable to get further details on categorisation of offshore vessels but is now providing yearly comparisons.</w:t>
            </w:r>
          </w:p>
          <w:p>
            <w:pPr>
              <w:pStyle w:val="Normal"/>
              <w:numPr>
                <w:ilvl w:val="0"/>
                <w:numId w:val="2"/>
              </w:numPr>
              <w:rPr>
                <w:rFonts w:ascii="Century Gothic" w:hAnsi="Century Gothic" w:cs="Century Gothic"/>
                <w:sz w:val="20"/>
                <w:szCs w:val="20"/>
                <w:lang w:val="en-GB"/>
              </w:rPr>
            </w:pPr>
            <w:r>
              <w:rPr>
                <w:rFonts w:cs="Century Gothic" w:ascii="Century Gothic" w:hAnsi="Century Gothic"/>
                <w:b/>
                <w:bCs/>
                <w:i/>
                <w:iCs/>
                <w:sz w:val="20"/>
                <w:szCs w:val="20"/>
              </w:rPr>
              <w:t xml:space="preserve">Chair reported that he is still trying to establish how red diesel lobbying can be progressed as it is an industry sector specific rather than national issue. </w:t>
            </w:r>
            <w:r>
              <w:rPr>
                <w:rFonts w:cs="Century Gothic" w:ascii="Century Gothic" w:hAnsi="Century Gothic"/>
                <w:sz w:val="20"/>
                <w:szCs w:val="20"/>
              </w:rPr>
              <w:t>GOM advised that the national demolition bodies are also lobbying.</w:t>
            </w:r>
          </w:p>
          <w:p>
            <w:pPr>
              <w:pStyle w:val="Normal"/>
              <w:numPr>
                <w:ilvl w:val="0"/>
                <w:numId w:val="2"/>
              </w:numPr>
              <w:rPr/>
            </w:pPr>
            <w:r>
              <w:rPr>
                <w:rFonts w:cs="Century Gothic" w:ascii="Century Gothic" w:hAnsi="Century Gothic"/>
                <w:bCs/>
                <w:sz w:val="20"/>
              </w:rPr>
              <w:t>Secretary circulated the video link from Alexe Finlay on what businesses need to know for Covid inspection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was not able to provide the May vessels report to the Secretary to circulate however a new updated report has been produced and is available this month.</w:t>
            </w:r>
          </w:p>
          <w:p>
            <w:pPr>
              <w:pStyle w:val="Normal"/>
              <w:numPr>
                <w:ilvl w:val="0"/>
                <w:numId w:val="2"/>
              </w:numPr>
              <w:rPr>
                <w:rFonts w:ascii="Century Gothic" w:hAnsi="Century Gothic" w:cs="Century Gothic"/>
                <w:sz w:val="20"/>
                <w:szCs w:val="20"/>
                <w:lang w:val="en-GB"/>
              </w:rPr>
            </w:pPr>
            <w:r>
              <w:rPr>
                <w:rFonts w:cs="Century Gothic" w:ascii="Century Gothic" w:hAnsi="Century Gothic"/>
                <w:b/>
                <w:bCs/>
                <w:i/>
                <w:iCs/>
                <w:sz w:val="20"/>
                <w:szCs w:val="20"/>
              </w:rPr>
              <w:t>Keith Russell is still trying to get a timeline of when Teesport Masterplan will be available.</w:t>
            </w:r>
          </w:p>
          <w:p>
            <w:pPr>
              <w:pStyle w:val="Normal"/>
              <w:numPr>
                <w:ilvl w:val="0"/>
                <w:numId w:val="2"/>
              </w:numPr>
              <w:outlineLvl w:val="0"/>
              <w:rPr/>
            </w:pPr>
            <w:r>
              <w:rPr>
                <w:rFonts w:cs="Century Gothic" w:ascii="Century Gothic" w:hAnsi="Century Gothic"/>
                <w:bCs/>
                <w:sz w:val="20"/>
                <w:szCs w:val="20"/>
                <w:lang w:val="en-GB"/>
              </w:rPr>
              <w:t xml:space="preserve">Keith Russell confirmed that LV and Able’s profiles are now featured on the Teesport websit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ecretary circulated South Tees Mission’s monthly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irculated the link to Gillian Clarke, ICS Chair’s marathon fundraiser.</w:t>
            </w:r>
          </w:p>
          <w:p>
            <w:pPr>
              <w:pStyle w:val="Normal"/>
              <w:numPr>
                <w:ilvl w:val="0"/>
                <w:numId w:val="2"/>
              </w:numPr>
              <w:rPr>
                <w:rFonts w:ascii="Century Gothic" w:hAnsi="Century Gothic" w:cs="Century Gothic"/>
                <w:bCs/>
                <w:sz w:val="20"/>
                <w:szCs w:val="20"/>
                <w:lang w:val="en-GB"/>
              </w:rPr>
            </w:pPr>
            <w:bookmarkStart w:id="9" w:name="_Hlk74131479"/>
            <w:bookmarkEnd w:id="9"/>
            <w:r>
              <w:rPr>
                <w:rFonts w:cs="Century Gothic" w:ascii="Century Gothic" w:hAnsi="Century Gothic"/>
                <w:bCs/>
                <w:sz w:val="20"/>
                <w:szCs w:val="20"/>
                <w:lang w:val="en-GB"/>
              </w:rPr>
              <w:t>Secretary circulated Gavin Girling’s update on the waste barg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bookmarkStart w:id="10" w:name="_Hlk74131479"/>
            <w:bookmarkStart w:id="11" w:name="_Hlk74131479"/>
            <w:bookmarkEnd w:id="11"/>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om Nightingale, North East Stakeholder Manager, Equinor gave a presentation on the Dogger Bank project, which will be the largest offshore wind project in the world, producing 3.6GW, equivalent of 5M homes or 5% of total UK demand. Tom’s role is to engage with the local supply chain and community. Equinor is the main anchor contract for the LM Wind Power (GE Wind-owned) turbine plant on Teesworks. Dogger Bank A and B connect into East Riding of Yorkshire and Dogger Bank C will connect into Redcar - with one shared connection for both Equinor’s Dogger Bank C windfarm and RWE’s Sofia windfarm. Equinor is working with the local authorities and investing £1m into the community in East Riding of Yorkshire, Redcar &amp; Cleveland and Tyneside. Equinor’s Dogger Bank tier 1 suppliers include AbleUK, Jan De Nul, Deme, Smulders, Sif, OHT, Aibel, Saipem, Hitachi, ABB. Equinor is working with NOF to link with the local supply chain. Any supplier can register on the Dogger Bank website. Equinor provides funding for the Offshore wind growth partnership to identify innovations from North East companies. Equinor’s new base will be on Port of Tyn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asked Tom about Prysmian’s work on Dogger Bank. Tom advised that RWE (which owns the Sofia windfarm) is contracting with Prysmian whereas Equinor is working with NKT. Neil Etherington commented on how significant the project is. Andy Armstrong asked if there were any plans beyond Dogger Bank. Tom advised of further UK projects including some in the Irish Sea which could potentially be an opportunity for the North East’s niche offering to compete for as for example, JDR Cables are the only UK manufacturer of array cabl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Lauren Bywater gave an update on High Tide Foundation. Through Covid High Tide has had to overall its entire approach and develop a ‘Learning Hub’ to provide more online services. It has had five fundraising events cancelled but is hoping to go ahead with its winter ball. A lack of events has impacted funds, eg. The Great North Run typically raises up to £10k. Consequently, High Tide has focused on reducing its overheads and this has included giving up its office. Lauren advised that High Tide receives no government funding, it is all generated from business support. In 2021, High Tide has supported 1,018 students and delivered 24 virtual experiences across nine secto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a trustee of High Tide, commented that the Learning Hub is the result of a joint venture with a national organisation called Speakers for Schools. This approach to online increases High Tide’s reach and therefore its impact. The Chair thanked Lauren and Michael and commended the great work that High Tide continues to deliver and offered AV Dawson’s new conferencing facilities at Port of Middlesbrough as a potential option for future student engagemen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color w:val="000000"/>
                <w:sz w:val="20"/>
                <w:szCs w:val="20"/>
                <w:lang w:val="en-GB"/>
              </w:rPr>
              <w:t>None receiv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Alexe Finlay advised that following collaboration with Port Health, processes are now in place to enable seafarers to be vaccinated in Teesside. Seafarers’ details need to be submitted by shipping agents and then they will be directed to the vaccination site adjacent to Middlesbrough Football Club. Aidan Webster commented that this was a great step forward. The Chair added that this was a huge feather in the cap for the Tees.  Richard Booth and Michael Shakesheff reported that it is the deepsea vessels that are requesting this service not shortsea. Christian Melvin advised that his organisation has had requests from shortsea vessels and short delays for vaccinations are causing some issues which he is picking up with Port Health.</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
                <w:b/>
                <w:i/>
                <w:i/>
                <w:iCs/>
                <w:sz w:val="20"/>
                <w:szCs w:val="22"/>
                <w:lang w:val="en-GB"/>
              </w:rPr>
            </w:pPr>
            <w:r>
              <w:rPr>
                <w:rFonts w:cs="Century Gothic" w:ascii="Century Gothic" w:hAnsi="Century Gothic"/>
                <w:bCs/>
                <w:sz w:val="20"/>
              </w:rPr>
              <w:t xml:space="preserve">Aidan Webster asked if all terminals are able to grant seafarers shore access across their sites for vaccinations and shore leave. The THPUA confirmed that it was supportive of seafarers having passage across their terminals, subject to their site Covid rules. Stuart Brookes commented that while he is supportive of vaccinations, seafarer access on his terminal is under review. Colin Pratt advised that there is a Maritime Convention that allows seafarers to come ashore for medical support. Alexe confirmed there is a requirement under law to find a way. Aidan asked that all terminals advise of current status of each terminal. </w:t>
            </w:r>
            <w:r>
              <w:rPr>
                <w:rFonts w:cs="Century Gothic" w:ascii="Century Gothic" w:hAnsi="Century Gothic"/>
                <w:b/>
                <w:i/>
                <w:iCs/>
                <w:sz w:val="20"/>
              </w:rPr>
              <w:t>Secretary to work with Alexe and Aidan to compile an overview of terminals’ positions on granting seafarer passage for vaccinations and shore leave.</w:t>
            </w:r>
          </w:p>
          <w:p>
            <w:pPr>
              <w:pStyle w:val="Normal"/>
              <w:rPr>
                <w:rFonts w:ascii="Century Gothic" w:hAnsi="Century Gothic" w:cs="Century Gothic"/>
                <w:b/>
                <w:b/>
                <w:bCs/>
                <w:i/>
                <w:i/>
                <w:iCs/>
                <w:sz w:val="20"/>
                <w:szCs w:val="22"/>
                <w:lang w:val="en-GB"/>
              </w:rPr>
            </w:pPr>
            <w:r>
              <w:rPr>
                <w:rFonts w:cs="Century Gothic" w:ascii="Century Gothic" w:hAnsi="Century Gothic"/>
                <w:b/>
                <w:bCs/>
                <w:i/>
                <w:iCs/>
                <w:sz w:val="20"/>
                <w:szCs w:val="22"/>
                <w:lang w:val="en-GB"/>
              </w:rPr>
            </w:r>
          </w:p>
          <w:p>
            <w:pPr>
              <w:pStyle w:val="Normal"/>
              <w:rPr>
                <w:rFonts w:ascii="Century Gothic" w:hAnsi="Century Gothic" w:cs="Century Gothic"/>
                <w:bCs/>
                <w:sz w:val="20"/>
              </w:rPr>
            </w:pPr>
            <w:r>
              <w:rPr>
                <w:rFonts w:cs="Century Gothic" w:ascii="Century Gothic" w:hAnsi="Century Gothic"/>
                <w:bCs/>
                <w:sz w:val="20"/>
              </w:rPr>
              <w:t>Michael Shakesheff reported they had had seven bogus crew arriving in the UK. He advised that Immigration had confirmed there had been a further 25 bogus crew identified by other agents and therefore all agents should be vigilant of thi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Russell shared the monthly vessels report for July 2021 which also showed annual comparisons. June showed 722 vessel movements. Overall figures are tracking slightly below last year overall and in most individual categories particularly general cargo, LPG tankers and RORO vessels. Keith suggested that with more home working the demand for fuel has reduced. The Chair advised that Port of Middlesbrough is typically doing one larger steel vessel instead of three coasters, so tonnage may be similar. </w:t>
            </w:r>
            <w:r>
              <w:rPr>
                <w:rFonts w:cs="Century Gothic" w:ascii="Century Gothic" w:hAnsi="Century Gothic"/>
                <w:b/>
                <w:bCs/>
                <w:i/>
                <w:iCs/>
                <w:sz w:val="20"/>
                <w:szCs w:val="20"/>
                <w:lang w:val="en-GB"/>
              </w:rPr>
              <w:t>Secretary to circulate PD’s vessel repor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commented about recent press coverage referring to the £2bn proposed sale of PD Ports. He confirmed that Brookfield is reviewing its ownership of PD Ports including the port authority, cargo handling and logistics, but this does not mean it will be sold. PD Ports has changed ownership a number of times in the last 30 years so Keith did not anticipate this would have any impact locally. Matt Ord commented that as a tenant this is a potential small concern for them. Paul Brooks advised that the Harbour Authority is at arm’s length and therefore this is not expected to have an impact on their operation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Secretary advised that the Teesside Freeport board and each of the workstreams have now had a second round of meetings. A 100+ page document of customs information that the government has issued is being reviewed by TVCA. The Secretary also advised that a Teesside Freeport brand was being developed and he had attended one of their stakeholder brand workshops. The new brand is expected to be live next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The Chair advised that EU Exit would be replaced from future agendas with a customs update at which the agents could share updat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bookmarkStart w:id="12" w:name="_Hlk73967421"/>
            <w:r>
              <w:rPr>
                <w:rFonts w:cs="Century Gothic" w:ascii="Century Gothic" w:hAnsi="Century Gothic"/>
                <w:b/>
                <w:bCs/>
                <w:i/>
                <w:iCs/>
                <w:sz w:val="20"/>
                <w:szCs w:val="20"/>
                <w:lang w:val="en-GB"/>
              </w:rPr>
              <w:t xml:space="preserve">Red diesel relief </w:t>
            </w:r>
          </w:p>
          <w:p>
            <w:pPr>
              <w:pStyle w:val="PlainText"/>
              <w:rPr>
                <w:rFonts w:ascii="Century Gothic" w:hAnsi="Century Gothic" w:cs="Century Gothic"/>
                <w:sz w:val="20"/>
                <w:szCs w:val="20"/>
              </w:rPr>
            </w:pPr>
            <w:bookmarkStart w:id="13" w:name="_Hlk73967421"/>
            <w:r>
              <w:rPr>
                <w:rFonts w:cs="Century Gothic" w:ascii="Century Gothic" w:hAnsi="Century Gothic"/>
                <w:sz w:val="20"/>
                <w:szCs w:val="20"/>
              </w:rPr>
              <w:t xml:space="preserve">No further updates. The Chair proposed this agenda item would be removed in future but he will keep members updated on the issue. </w:t>
            </w:r>
            <w:bookmarkEnd w:id="13"/>
          </w:p>
          <w:p>
            <w:pPr>
              <w:pStyle w:val="PlainText"/>
              <w:rPr>
                <w:rFonts w:ascii="Century Gothic" w:hAnsi="Century Gothic" w:cs="Century Gothic"/>
                <w:b/>
                <w:b/>
                <w:bCs/>
                <w:iCs/>
                <w:sz w:val="20"/>
                <w:szCs w:val="20"/>
              </w:rPr>
            </w:pPr>
            <w:r>
              <w:rPr>
                <w:rFonts w:cs="Century Gothic" w:ascii="Century Gothic" w:hAnsi="Century Gothic"/>
                <w:b/>
                <w:bCs/>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 xml:space="preserve">Keith Russell reminded everyone to take part in the teesport.co.uk website and suggested companies contact him directly if they need further details. He also asked that </w:t>
            </w:r>
            <w:r>
              <w:rPr>
                <w:rFonts w:cs="Century Gothic" w:ascii="Century Gothic" w:hAnsi="Century Gothic"/>
                <w:b/>
                <w:bCs/>
                <w:i/>
                <w:iCs/>
                <w:sz w:val="20"/>
                <w:szCs w:val="20"/>
                <w:lang w:val="en-GB"/>
              </w:rPr>
              <w:t>members promote the teesport website on their social channels and bombard PD with news stories so the site looks less focused on PD Ports.</w:t>
            </w:r>
            <w:r>
              <w:rPr>
                <w:rFonts w:cs="Century Gothic" w:ascii="Century Gothic" w:hAnsi="Century Gothic"/>
                <w:sz w:val="20"/>
                <w:szCs w:val="20"/>
                <w:lang w:val="en-GB"/>
              </w:rPr>
              <w:t xml:space="preserve"> </w:t>
            </w:r>
            <w:r>
              <w:rPr>
                <w:rFonts w:cs="Century Gothic" w:ascii="Century Gothic" w:hAnsi="Century Gothic"/>
                <w:bCs/>
                <w:sz w:val="20"/>
                <w:szCs w:val="20"/>
                <w:lang w:val="en-GB"/>
              </w:rPr>
              <w:t xml:space="preserve">The Chair supported Keith’s com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ey are back on site in September doing the 4-day course and the foundation course in October.</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lexe Finlay advised that Colin conduced a PFSO course recently at Judges hotel, the next one is in October.</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 so the Chair advised this will be removed from future agenda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14"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bookmarkEnd w:id="14"/>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b/>
                <w:b/>
                <w:bCs/>
                <w:sz w:val="20"/>
                <w:szCs w:val="20"/>
              </w:rPr>
            </w:pPr>
            <w:r>
              <w:rPr>
                <w:rFonts w:cs="Century Gothic" w:ascii="Century Gothic" w:hAnsi="Century Gothic"/>
                <w:sz w:val="20"/>
                <w:szCs w:val="20"/>
              </w:rPr>
              <w:t xml:space="preserve">South Tees Mission - Alexe Finlay advised that the mission has been decorated, CCTV enhanced and a new till installed. The team are being very cautious about re-opening.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rth Tees Mission – Aidan Webster advised that they have opened this week and are also being very cautious. They have had no visitors yet and are spending time on volunteer inductions and retraining. Aidan’s main issue currently is internet speed (0.5MB/sec) and at £635/mth a leased line would be too expensive. The Chair advised that becoming a wifi port was a key agenda item for the Freeport innovation workstrea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advised that they have eight volunteers visiting ships currently. He commented that they receive good support and free supplies from church and community groups.</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22,121.86.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joiners or leavers this month. Membership is currently at 55.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Cricket – Rescheduled from Fri 16 to Fri 30 July @ Hutton Rudby Cricket Club. The Chair advised that they are considering an outside bottle bar to ensure the event can be delivered outdoors.</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Golf – Fri 10 Sept 2021 @ Wynyard Golf Club – 4 teams left. </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 – Alexe Finlay advised everything is in progress.</w:t>
            </w:r>
            <w:r>
              <w:rPr>
                <w:rFonts w:cs="Century Gothic" w:ascii="Century Gothic" w:hAnsi="Century Gothic"/>
                <w:b/>
                <w:bCs/>
                <w:i/>
                <w:iCs/>
                <w:sz w:val="20"/>
                <w:szCs w:val="20"/>
                <w:lang w:val="en-GB"/>
              </w:rPr>
              <w:t xml:space="preserve"> </w:t>
            </w:r>
            <w:r>
              <w:rPr>
                <w:rFonts w:cs="Century Gothic" w:ascii="Century Gothic" w:hAnsi="Century Gothic"/>
                <w:sz w:val="20"/>
                <w:szCs w:val="20"/>
                <w:lang w:val="en-GB"/>
              </w:rPr>
              <w:t>She also reported that (for those that may have missed her previous email) the manager of Jurys (Damon Roberts) recently died of a heart attack, and she has sent condolences on behalf of THPUA.</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 xml:space="preserve">The Chair updated on the ‘Transporter taskforce’. He advised that the group has been disbanded but is putting together the results of the Teesside consultation. Nunthorpe Councillor &amp; Deputy Mayor of Middlesbrough, Mieka Smiles is leading this. </w:t>
            </w:r>
            <w:r>
              <w:rPr>
                <w:rFonts w:cs="Century Gothic" w:ascii="Century Gothic" w:hAnsi="Century Gothic"/>
                <w:b/>
                <w:bCs/>
                <w:i/>
                <w:iCs/>
                <w:sz w:val="20"/>
                <w:szCs w:val="20"/>
                <w:lang w:val="en-GB"/>
              </w:rPr>
              <w:t>The Chair is due to set up a meeting with Mieka Smiles to get an updat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Stuart Brookes reported that he had finally managed to establish the details of the flame retardant that spilt into the sea and the study related to this, so this action is now closed off.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i/>
                <w:i/>
                <w:iCs/>
                <w:sz w:val="20"/>
                <w:szCs w:val="20"/>
                <w:lang w:val="en-GB"/>
              </w:rPr>
            </w:pPr>
            <w:r>
              <w:rPr>
                <w:rFonts w:cs="Century Gothic" w:ascii="Century Gothic" w:hAnsi="Century Gothic"/>
                <w:bCs/>
                <w:sz w:val="20"/>
                <w:szCs w:val="20"/>
                <w:lang w:val="en-GB"/>
              </w:rPr>
              <w:t xml:space="preserve">The Chair advised that the MMO is performing more poorly than usual. Alexe Finlay suggested appealing to the minister which the Chair acknowledged may be required. Stuart Brookes commented that this does not fill him with confidence for any future projects. </w:t>
            </w:r>
            <w:r>
              <w:rPr>
                <w:rFonts w:cs="Century Gothic" w:ascii="Century Gothic" w:hAnsi="Century Gothic"/>
                <w:b/>
                <w:i/>
                <w:iCs/>
                <w:sz w:val="20"/>
                <w:szCs w:val="20"/>
                <w:lang w:val="en-GB"/>
              </w:rPr>
              <w:t xml:space="preserve">Members to advise of similar experiences with MMO licensing delays. </w:t>
            </w:r>
          </w:p>
          <w:p>
            <w:pPr>
              <w:pStyle w:val="Normal"/>
              <w:rPr>
                <w:rFonts w:ascii="Century Gothic" w:hAnsi="Century Gothic" w:cs="Century Gothic"/>
                <w:bCs/>
                <w:sz w:val="20"/>
                <w:szCs w:val="20"/>
                <w:lang w:val="en-GB"/>
              </w:rPr>
            </w:pPr>
            <w:r>
              <w:rPr>
                <w:rFonts w:cs="Century Gothic" w:ascii="Century Gothic" w:hAnsi="Century Gothic"/>
                <w:b/>
                <w:i/>
                <w:iCs/>
                <w:sz w:val="20"/>
                <w:szCs w:val="20"/>
                <w:lang w:val="en-GB"/>
              </w:rPr>
              <w:t xml:space="preserve">The Chair will update Andrew Ridley as potentially a Tees response could be required. </w:t>
            </w:r>
            <w:r>
              <w:rPr>
                <w:rFonts w:cs="Century Gothic" w:ascii="Century Gothic" w:hAnsi="Century Gothic"/>
                <w:bCs/>
                <w:sz w:val="20"/>
                <w:szCs w:val="20"/>
                <w:lang w:val="en-GB"/>
              </w:rPr>
              <w:t>Paul Brooks acknowledged this should be high priority.</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aul Brooks reported that the Port Community System is live and he is keen to hear feedback.</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astair Bulmer reported that he has seen an increase recently in staff numbers self-isolating in his organisation and his customers’ organisations. Stuart Brookes commented that he had also seen this at his organisa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Richard Booth reported that a notice from customs on Thursday advised that non-conforming imports will result in fines. He advised that we need to ensure everything is customs processed on time or goods will be classified as non-conforming imports. Nikki Sayer advised there will be new rules on food imports in October. Nikki advised she would pass any BIFA guidance onto members. </w:t>
            </w:r>
            <w:r>
              <w:rPr>
                <w:rFonts w:cs="Century Gothic" w:ascii="Century Gothic" w:hAnsi="Century Gothic"/>
                <w:b/>
                <w:i/>
                <w:iCs/>
                <w:sz w:val="20"/>
                <w:szCs w:val="20"/>
                <w:lang w:val="en-GB"/>
              </w:rPr>
              <w:t>Secretary to liaise with Richard/Nikki to get a BIFA update at a future meeting.</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o August meeting is schedule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8 September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0:00Z</dcterms:created>
  <dc:creator>Alexe Finlay</dc:creator>
  <dc:description/>
  <cp:keywords/>
  <dc:language>en-US</dc:language>
  <cp:lastModifiedBy>Charlie Nettle</cp:lastModifiedBy>
  <cp:lastPrinted>2021-07-14T08:39:00Z</cp:lastPrinted>
  <dcterms:modified xsi:type="dcterms:W3CDTF">2021-07-15T18:16:00Z</dcterms:modified>
  <cp:revision>4</cp:revision>
  <dc:subject/>
  <dc:title>MINUTES</dc:title>
</cp:coreProperties>
</file>