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8 September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aritimeUK – Diversity Pledge – Chrissie Clarke, Maritime UK &amp; Laura Grizzell, QHSSE Manager, GAC Shipping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licy – Freepor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3 October 2021 via Zoom/Venue TBC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09-06T23:07:00Z</dcterms:modified>
  <cp:revision>2</cp:revision>
  <dc:subject/>
  <dc:title>MINUTES</dc:title>
</cp:coreProperties>
</file>