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8 September 2021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5 attendees: from 18 member orgs + 3 guest member orgs + 2 guest speaker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Ell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Louise Croce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ikki Sayer, Neil Martin (NC)</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ena Sharp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SG Recyc-Oi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Dufferwie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O'Donn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C Shipping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aura Grizzell (guest speak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snapToGrid w:val="false"/>
              <w:rPr>
                <w:rFonts w:ascii="Century Gothic" w:hAnsi="Century Gothic" w:cs="Century Gothic"/>
                <w:b/>
                <w:b/>
                <w:color w:val="FF0000"/>
                <w:sz w:val="20"/>
                <w:szCs w:val="20"/>
                <w:highlight w:val="cyan"/>
                <w:lang w:val="en-GB"/>
              </w:rPr>
            </w:pPr>
            <w:r>
              <w:rPr>
                <w:rFonts w:cs="Century Gothic" w:ascii="Century Gothic" w:hAnsi="Century Gothic"/>
                <w:b/>
                <w:color w:val="FF0000"/>
                <w:sz w:val="20"/>
                <w:szCs w:val="20"/>
                <w:highlight w:val="cyan"/>
                <w:lang w:val="en-GB"/>
              </w:rPr>
            </w:r>
          </w:p>
        </w:tc>
        <w:tc>
          <w:tcPr>
            <w:tcW w:w="4752" w:type="dxa"/>
            <w:gridSpan w:val="2"/>
            <w:tcBorders/>
          </w:tcPr>
          <w:p>
            <w:pPr>
              <w:pStyle w:val="Normal"/>
              <w:snapToGrid w:val="false"/>
              <w:rPr>
                <w:rFonts w:ascii="Century Gothic" w:hAnsi="Century Gothic" w:cs="Century Gothic"/>
                <w:bCs/>
                <w:color w:val="FF0000"/>
                <w:sz w:val="20"/>
                <w:szCs w:val="20"/>
                <w:highlight w:val="cyan"/>
                <w:lang w:val="en-GB"/>
              </w:rPr>
            </w:pPr>
            <w:r>
              <w:rPr>
                <w:rFonts w:cs="Century Gothic" w:ascii="Century Gothic" w:hAnsi="Century Gothic"/>
                <w:bCs/>
                <w:color w:val="FF0000"/>
                <w:sz w:val="20"/>
                <w:szCs w:val="20"/>
                <w:highlight w:val="cyan"/>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ssions to Seafarer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Peter Barrigan </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4752" w:type="dxa"/>
            <w:gridSpan w:val="2"/>
            <w:tcBorders/>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MaritimeUK </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Chrissie Clarke </w:t>
            </w:r>
            <w:r>
              <w:rPr>
                <w:rFonts w:cs="Century Gothic" w:ascii="Century Gothic" w:hAnsi="Century Gothic"/>
                <w:sz w:val="20"/>
                <w:szCs w:val="20"/>
                <w:lang w:val="en-GB"/>
              </w:rPr>
              <w:t>(guest speak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5 member companies, 37 were not represented. These were Agility Logistics, A&amp;P Group, Anglo American, BG Freightline, Bulk Tainer, CF Fertilisers, ConocoPhillips Petroleum Co UK Ltd, Cook Marine Ltd, Fairfield Industries, Huntsman Polyurethanes, Hutchinson Transport, Intertek Testing Services, International Marine Survey, Jalna Marine Services, KRS Marine, LG Maritime, Liberty Steel Hartlepool, MGT Teesside, MPI Offshore, PD Group Management, Portrack Seafreight, Prysmian Group, Readman Steel, Redcar Bulk Terminal, Red Lion Marine, River Tees Engineering, Sabic Europe, SGS, SMS Towage, Steel Benders UK, Stobart Energy, Svitzer Marine Ltd, Tees Works, UK Marine Surveys, Waste Knot, Wilton Grou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William Woods and seconded by Christian Melvin the July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
                <w:b/>
                <w:bCs/>
                <w:i/>
                <w:i/>
                <w:iCs/>
                <w:sz w:val="20"/>
                <w:szCs w:val="20"/>
                <w:lang w:val="en-GB"/>
              </w:rPr>
            </w:pPr>
            <w:bookmarkStart w:id="0" w:name="_Hlk63767093"/>
            <w:bookmarkStart w:id="1" w:name="_Hlk66111779"/>
            <w:bookmarkStart w:id="2" w:name="_Hlk63767394"/>
            <w:bookmarkEnd w:id="0"/>
            <w:bookmarkEnd w:id="1"/>
            <w:bookmarkEnd w:id="2"/>
            <w:r>
              <w:rPr>
                <w:rFonts w:cs="Century Gothic" w:ascii="Century Gothic" w:hAnsi="Century Gothic"/>
                <w:b/>
                <w:bCs/>
                <w:i/>
                <w:iCs/>
                <w:sz w:val="20"/>
                <w:szCs w:val="20"/>
              </w:rPr>
              <w:t xml:space="preserve">Vice Chair still awaiting feedback from Teesside Freeport Director on government view of importing diesel to avoid tax increases. </w:t>
            </w:r>
          </w:p>
          <w:p>
            <w:pPr>
              <w:pStyle w:val="Normal"/>
              <w:numPr>
                <w:ilvl w:val="0"/>
                <w:numId w:val="2"/>
              </w:numPr>
              <w:outlineLvl w:val="0"/>
              <w:rPr>
                <w:rFonts w:ascii="Century Gothic" w:hAnsi="Century Gothic" w:cs="Century Gothic"/>
                <w:bCs/>
                <w:sz w:val="20"/>
                <w:szCs w:val="20"/>
                <w:lang w:val="en-GB"/>
              </w:rPr>
            </w:pPr>
            <w:bookmarkStart w:id="3" w:name="_Hlk63767093"/>
            <w:bookmarkStart w:id="4" w:name="_Hlk66111779"/>
            <w:bookmarkStart w:id="5" w:name="_Hlk63767394"/>
            <w:bookmarkStart w:id="6" w:name="_Hlk73962013"/>
            <w:bookmarkEnd w:id="3"/>
            <w:bookmarkEnd w:id="4"/>
            <w:bookmarkEnd w:id="5"/>
            <w:r>
              <w:rPr>
                <w:rFonts w:cs="Century Gothic" w:ascii="Century Gothic" w:hAnsi="Century Gothic"/>
                <w:bCs/>
                <w:sz w:val="20"/>
                <w:szCs w:val="20"/>
                <w:lang w:val="en-GB"/>
              </w:rPr>
              <w:t xml:space="preserve">Secretary arranged for MaritimeUK &amp; GAC Shipping to present to members and HR managers at a future meeting. </w:t>
            </w:r>
            <w:bookmarkEnd w:id="6"/>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rPr>
              <w:t xml:space="preserve">Chair has had further meetings about red diesel lobbying and has established that this is not going to get traction and the more effective approach may be for individual organisations to get support for adoption of green energy via TVCA.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rPr>
              <w:t>Keith Russell is still trying to get a timeline of when Teesport Masterplan will be available.</w:t>
            </w:r>
            <w:r>
              <w:rPr>
                <w:rFonts w:cs="Century Gothic" w:ascii="Century Gothic" w:hAnsi="Century Gothic"/>
                <w:b/>
                <w:bCs/>
                <w:i/>
                <w:iCs/>
                <w:sz w:val="20"/>
                <w:szCs w:val="20"/>
              </w:rPr>
              <w:t xml:space="preserve"> Secretary will ask Keith if this item should be closed off.</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rPr>
              <w:t>Secretary worked with Alexe and Aidan to compile an overview of terminals’ positions on granting seafarer passage for vaccinations and shore leave. This was circulated to members. ConocoPhilips have since confirmed access on their terminal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irculated PD’s vessel report.</w:t>
            </w:r>
          </w:p>
          <w:p>
            <w:pPr>
              <w:pStyle w:val="Normal"/>
              <w:numPr>
                <w:ilvl w:val="0"/>
                <w:numId w:val="2"/>
              </w:numPr>
              <w:rPr>
                <w:rFonts w:ascii="Century Gothic" w:hAnsi="Century Gothic" w:cs="Century Gothic"/>
                <w:sz w:val="20"/>
                <w:szCs w:val="20"/>
                <w:lang w:val="en-GB"/>
              </w:rPr>
            </w:pPr>
            <w:r>
              <w:rPr>
                <w:rFonts w:cs="Century Gothic" w:ascii="Century Gothic" w:hAnsi="Century Gothic"/>
                <w:b/>
                <w:bCs/>
                <w:i/>
                <w:iCs/>
                <w:sz w:val="20"/>
                <w:szCs w:val="20"/>
                <w:lang w:val="en-GB"/>
              </w:rPr>
              <w:t>Members still to promote the teesport website on their social channels and bombard PD with news stories so the site looks less focused on PD Ports. AV Dawson has started thi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The Chair has set up a meeting with Deputy Mayor Mieka Smiles for 9 Sept to get an update on the Transporter Bridge Taskforce.</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No further feedback has been received from members regarding recent issues with MMO licensing delays (to help inform a Tees response to the issue) but AV Dawson is now experiencing progress with its application after a change of case officer and engaging a consultant to push the process along.</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rPr>
              <w:t xml:space="preserve">Secretary is liaising with Richard Booth to get a BIFA update at a future meeting. </w:t>
            </w:r>
          </w:p>
          <w:p>
            <w:pPr>
              <w:pStyle w:val="Normal"/>
              <w:rPr>
                <w:rFonts w:ascii="Century Gothic" w:hAnsi="Century Gothic" w:cs="Century Gothic"/>
                <w:sz w:val="20"/>
                <w:szCs w:val="20"/>
                <w:lang w:val="en-GB"/>
              </w:rPr>
            </w:pPr>
            <w:r>
              <w:rPr>
                <w:rFonts w:eastAsia="Century Gothic" w:cs="Century Gothic" w:ascii="Century Gothic" w:hAnsi="Century Gothic"/>
                <w:b/>
                <w:i/>
                <w:iCs/>
                <w:sz w:val="20"/>
                <w:szCs w:val="20"/>
                <w:lang w:val="en-GB"/>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Secretary advised that </w:t>
            </w:r>
            <w:r>
              <w:rPr>
                <w:rFonts w:cs="Century Gothic" w:ascii="Century Gothic" w:hAnsi="Century Gothic"/>
                <w:bCs/>
                <w:sz w:val="20"/>
                <w:szCs w:val="20"/>
                <w:lang w:val="en-GB"/>
              </w:rPr>
              <w:t xml:space="preserve">to date four members have confirmed interest in the MaritimeUK Diversity pledge - AVD, CFK, Caspers and Able. Some of these organisations’ HR managers are in attendance today. If after hearing today’s presentation </w:t>
            </w:r>
            <w:r>
              <w:rPr>
                <w:rFonts w:cs="Century Gothic" w:ascii="Century Gothic" w:hAnsi="Century Gothic"/>
                <w:b/>
                <w:i/>
                <w:iCs/>
                <w:sz w:val="20"/>
                <w:szCs w:val="20"/>
                <w:lang w:val="en-GB"/>
              </w:rPr>
              <w:t xml:space="preserve">any other members are interested in being part of the first THPUA cohort to complete the diversity pledge then please advise the Secretary. </w:t>
            </w:r>
            <w:r>
              <w:rPr>
                <w:rFonts w:cs="Century Gothic" w:ascii="Century Gothic" w:hAnsi="Century Gothic"/>
                <w:bCs/>
                <w:sz w:val="20"/>
                <w:szCs w:val="20"/>
                <w:lang w:val="en-GB"/>
              </w:rPr>
              <w:t>MaritimeUK has advised that there are no costs involv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Chrissie Clarke, MaritimeUK presented on the MaritimeUK Diversity Pledge with Laura Grizzell, QHSSE Manager, GAC Shipping providing their perspective as the first agency in the UK to have taken the pledge and become chartere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MaritimeUK is the collective voice for the UK's maritime industries and champions and works to enable a thriving maritime sector. It has four working groups related to diversity. There are three pledges; women in maritime, mental health in maritime, conferencing pledge. An organistion would sign a pledge to take a 5-10 year plan of improvement, which once achieved, they are awarded with chartership. MaritimeUK provides resources and toolkits to support this plan. MaritimeUK is represented at Shipping Week on 13 Sept with diversity webinars running everyday. MaritimeUK is now partnering with Women in Transport and Women in Aviation. Chrissie advised that the process is relatively simple and they can support u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Laura Grizzell advised that GAC have been chartered members since April. She advised that this has been a journey for them to become more representative and even consider unconscious bias within their compan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Diversity in Maritime's portal is here: </w:t>
            </w:r>
            <w:hyperlink r:id="rId3">
              <w:r>
                <w:rPr>
                  <w:rStyle w:val="InternetLink"/>
                  <w:rFonts w:cs="Century Gothic" w:ascii="Century Gothic" w:hAnsi="Century Gothic"/>
                  <w:sz w:val="20"/>
                  <w:szCs w:val="20"/>
                  <w:lang w:val="en-GB"/>
                </w:rPr>
                <w:t>https://www.maritimeuk.org/priorities/people/diversity-maritime/</w:t>
              </w:r>
            </w:hyperlink>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Pledge and Charter portal is here: </w:t>
            </w:r>
            <w:hyperlink r:id="rId4">
              <w:r>
                <w:rPr>
                  <w:rStyle w:val="InternetLink"/>
                  <w:rFonts w:cs="Century Gothic" w:ascii="Century Gothic" w:hAnsi="Century Gothic"/>
                  <w:sz w:val="20"/>
                  <w:szCs w:val="20"/>
                  <w:lang w:val="en-GB"/>
                </w:rPr>
                <w:t>https://www.maritimeuk.org/priorities/people/diversity-maritime/diversity-pledges-and-charter/</w:t>
              </w:r>
            </w:hyperlink>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Alexe Finlay advised of the passing on 10 August of Captain Paul Dunn, Master Marine and former Senior Class 1 and Chairman, Tees Bay Pilots. Alexe has written to the family to give condolences on behalf of the river community.</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Alexe Finlay reported that seafarer vaccinations are progressing well. A pop-up clinic was considered but they are currently keeping up with demand so this proposal has been shelved. Alexe thanked Christian Melvin for his support and involvement in the vaccination programm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Secretary reported that the THPUA dredging portal is now progressing, following a formal agreement with Augean today to an initial £2k 3-year sponsorship of the portal. This will cover the development costs and is discounted from £3k due to Augean’s support with content development.  David Bumpstead confirmed that his colleague Joseph Newman will now be supporting on the ground in the area as David is based in Essex.</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Keith Russell was not available to share the monthly vessels report for August 2021. </w:t>
            </w:r>
            <w:r>
              <w:rPr>
                <w:rFonts w:cs="Century Gothic" w:ascii="Century Gothic" w:hAnsi="Century Gothic"/>
                <w:b/>
                <w:bCs/>
                <w:i/>
                <w:iCs/>
                <w:sz w:val="20"/>
                <w:szCs w:val="20"/>
                <w:lang w:val="en-GB"/>
              </w:rPr>
              <w:t>Secretary to contact PD for a copy of PD’s vessel repor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ikki Sayer advised that Caspers has secured the customs contract for Teesside Freeport. She advised that the Freeport needs to be up and running by November. The Chair reported that the focus currently seems to be on the primary tax and customs zone. Secondary zones are awaiting meetings with Nolan Grey and customs expert Keith Robe. He commented that the process is complicated and vague.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Customs update</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gave an update on animal product imports. She advised IPAFFS is an additional declaration that’s required on import. It is now a requirement to do safety and security declarations for empty containers. It is the shipping lines’ responsibility. CDS (customs declarations service) is replacing CHIEF. Imports will stop on CHIEF by Sept 2022. Nikki recommends that members establish up front who is doing the declarations so cargo doesn’t get delay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advised he had met with Jenny Ivison at TVCA last week to progress the marketing collaboration work. Jenny is now looking at the feasibility of incorporating the wider river offering into the new Teesside Freeport websit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at this week they are back on site doing physical session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Alexe Finlay advised that PFSO courses are before the end of the year. There is currently no accredited course for a refresher but Alexe Finlay has developed one which has been rolled out for ConocoPhillips and is available for other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7"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bookmarkEnd w:id="7"/>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b/>
                <w:b/>
                <w:bCs/>
                <w:sz w:val="20"/>
                <w:szCs w:val="20"/>
              </w:rPr>
            </w:pPr>
            <w:r>
              <w:rPr>
                <w:rFonts w:cs="Century Gothic" w:ascii="Century Gothic" w:hAnsi="Century Gothic"/>
                <w:sz w:val="20"/>
                <w:szCs w:val="20"/>
              </w:rPr>
              <w:t xml:space="preserve">South Tees Mission - Alexe Finlay advised that the </w:t>
            </w:r>
            <w:r>
              <w:rPr>
                <w:rFonts w:cs="Century Gothic" w:ascii="Century Gothic" w:hAnsi="Century Gothic"/>
                <w:b/>
                <w:bCs/>
                <w:i/>
                <w:iCs/>
                <w:sz w:val="20"/>
                <w:szCs w:val="20"/>
              </w:rPr>
              <w:t>secretary will circulate her report.</w:t>
            </w:r>
            <w:r>
              <w:rPr>
                <w:rFonts w:cs="Century Gothic" w:ascii="Century Gothic" w:hAnsi="Century Gothic"/>
                <w:b/>
                <w:bCs/>
                <w:sz w:val="20"/>
                <w:szCs w:val="20"/>
              </w:rPr>
              <w:t xml:space="preserve"> </w:t>
            </w:r>
            <w:r>
              <w:rPr>
                <w:rFonts w:cs="Century Gothic" w:ascii="Century Gothic" w:hAnsi="Century Gothic"/>
                <w:sz w:val="20"/>
                <w:szCs w:val="20"/>
              </w:rPr>
              <w:t>Alexe is considering practicalities of opening the centre and opening hours with a reduced number of staff. Nikki Sayer suggested for</w:t>
            </w:r>
            <w:r>
              <w:rPr>
                <w:rFonts w:cs="Century Gothic" w:ascii="Century Gothic" w:hAnsi="Century Gothic"/>
                <w:b/>
                <w:bCs/>
                <w:sz w:val="20"/>
                <w:szCs w:val="20"/>
              </w:rPr>
              <w:t xml:space="preserve"> </w:t>
            </w:r>
            <w:r>
              <w:rPr>
                <w:rFonts w:cs="Century Gothic" w:ascii="Century Gothic" w:hAnsi="Century Gothic"/>
                <w:b/>
                <w:bCs/>
                <w:i/>
                <w:iCs/>
                <w:sz w:val="20"/>
                <w:szCs w:val="20"/>
              </w:rPr>
              <w:t>Alexe to send something to the NE School of Shipping to secure new volunteers.</w:t>
            </w:r>
            <w:r>
              <w:rPr>
                <w:rFonts w:cs="Century Gothic" w:ascii="Century Gothic" w:hAnsi="Century Gothic"/>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has given his apologies so no updat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advised that it is challenging for seafarers who are unable to attend Covid-related funerals so some services have been held on ships. Crews are asking for a vaccine passport so Peter is looking into this.</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26,621.86.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l bar one of the golf payments have been mad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nner invoices will go out end of the week.</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joiners or leavers this month. Membership is currently at 55.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 xml:space="preserve">Cricket – Cancelled from Fri 30 July @ Hutton Rudby Cricket Club. </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Golf – Fri 10 Sept 2021 @ Wynyard Golf Club. 15 teams booked. The Chair thanked Kev Ness for organising and members for supporting. Beef mains and sticky toffee is the menu. </w:t>
            </w:r>
            <w:r>
              <w:rPr>
                <w:rFonts w:cs="Century Gothic" w:ascii="Century Gothic" w:hAnsi="Century Gothic"/>
                <w:b/>
                <w:bCs/>
                <w:i/>
                <w:iCs/>
                <w:sz w:val="20"/>
                <w:szCs w:val="20"/>
                <w:lang w:val="en-GB"/>
              </w:rPr>
              <w:t>Christian will advise members and check for any special dietary requirements.</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 – Alexe Finlay advised everything is in progress.</w:t>
            </w:r>
            <w:r>
              <w:rPr>
                <w:rFonts w:cs="Century Gothic" w:ascii="Century Gothic" w:hAnsi="Century Gothic"/>
                <w:b/>
                <w:bCs/>
                <w:i/>
                <w:iCs/>
                <w:sz w:val="20"/>
                <w:szCs w:val="20"/>
                <w:lang w:val="en-GB"/>
              </w:rPr>
              <w:t xml:space="preserve"> </w:t>
            </w:r>
            <w:r>
              <w:rPr>
                <w:rFonts w:cs="Century Gothic" w:ascii="Century Gothic" w:hAnsi="Century Gothic"/>
                <w:sz w:val="20"/>
                <w:szCs w:val="20"/>
                <w:lang w:val="en-GB"/>
              </w:rPr>
              <w:t xml:space="preserve">She also reported that of 26 member companies that had previously booked tables, 17 have re-confirmed, 2 cancelled, 7 TBC – which are being followed up. </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sz w:val="20"/>
                <w:szCs w:val="20"/>
                <w:lang w:val="en-GB"/>
              </w:rPr>
              <w:t>Neil Martin, THPUA nominations committee chair advised that the 31 Aug deadline for vice chair nominations has now passed and a shortlist of candidates are having informal interview discussions with him, the Chair and Vice Chair over the coming month.</w:t>
            </w:r>
            <w:r>
              <w:rPr>
                <w:rFonts w:cs="Century Gothic" w:ascii="Century Gothic" w:hAnsi="Century Gothic"/>
                <w:color w:val="FF0000"/>
                <w:sz w:val="20"/>
                <w:szCs w:val="20"/>
                <w:lang w:val="en-GB"/>
              </w:rPr>
              <w:t xml:space="preserve"> </w:t>
            </w:r>
          </w:p>
          <w:p>
            <w:pPr>
              <w:pStyle w:val="Normal"/>
              <w:numPr>
                <w:ilvl w:val="0"/>
                <w:numId w:val="0"/>
              </w:numPr>
              <w:outlineLvl w:val="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 xml:space="preserve">The Chair referred to PD not being represented at the meeting (which was the case for a meeting earlier in the year too) or providing the vessels report. He mentioned that PD has put the quarterly meeting with the THPUA and ICS on hold recently due to hectic diaries. All agreed that it was important to have PD’s input. </w:t>
            </w:r>
            <w:r>
              <w:rPr>
                <w:rFonts w:cs="Century Gothic" w:ascii="Century Gothic" w:hAnsi="Century Gothic"/>
                <w:bCs/>
                <w:sz w:val="20"/>
                <w:szCs w:val="20"/>
                <w:lang w:val="en-GB"/>
              </w:rPr>
              <w:t>Michael Shakesheff commented from the ICS’ perspective, saying that he was happy to support the THPUA position that we need this engagement.</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Nikki Sayer advised that NE School of Shipping will be putting adverts on Facebook, aimed at teenagers over the next couple of weeks. </w:t>
            </w:r>
            <w:r>
              <w:rPr>
                <w:rFonts w:cs="Century Gothic" w:ascii="Century Gothic" w:hAnsi="Century Gothic"/>
                <w:b/>
                <w:i/>
                <w:iCs/>
                <w:sz w:val="20"/>
                <w:szCs w:val="20"/>
                <w:lang w:val="en-GB"/>
              </w:rPr>
              <w:t>Members to share the NE School of Shipping ads circulated via Nikki Sayer on LinkedIn.</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13 October 2021, 10.00am-11.30am @ online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Chair advised the future meetings after October are likely to be a hybrid of online and face to fac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5"/>
      <w:footerReference w:type="default" r:id="rId6"/>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itimeuk.org/priorities/people/diversity-maritime/" TargetMode="External"/><Relationship Id="rId4" Type="http://schemas.openxmlformats.org/officeDocument/2006/relationships/hyperlink" Target="https://www.maritimeuk.org/priorities/people/diversity-maritime/diversity-pledges-and-char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11:00Z</dcterms:created>
  <dc:creator>Alexe Finlay</dc:creator>
  <dc:description/>
  <cp:keywords/>
  <dc:language>en-US</dc:language>
  <cp:lastModifiedBy>Charlie Nettle</cp:lastModifiedBy>
  <cp:lastPrinted>2021-07-14T08:39:00Z</cp:lastPrinted>
  <dcterms:modified xsi:type="dcterms:W3CDTF">2021-09-09T12:03:00Z</dcterms:modified>
  <cp:revision>17</cp:revision>
  <dc:subject/>
  <dc:title>MINUTES</dc:title>
</cp:coreProperties>
</file>