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00 hrs on Wednesday 12 January 2022 </w:t>
      </w:r>
    </w:p>
    <w:p>
      <w:pPr>
        <w:pStyle w:val="Normal"/>
        <w:numPr>
          <w:ilvl w:val="0"/>
          <w:numId w:val="0"/>
        </w:numPr>
        <w:jc w:val="center"/>
        <w:outlineLvl w:val="0"/>
        <w:rPr/>
      </w:pPr>
      <w:r>
        <w:rPr>
          <w:rFonts w:cs="Century Gothic" w:ascii="Century Gothic" w:hAnsi="Century Gothic"/>
          <w:b/>
          <w:color w:val="00AEEF"/>
          <w:lang w:val="en-GB"/>
        </w:rPr>
        <w:t xml:space="preserve">as an online meeting via Zoom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39 attendees: from 27 member orgs, 3 guest member orgs, 2 guest speaker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E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glo Americ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l Wood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rry Blanchard, Joseph Newman, David Bumpstea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Gavin McCabe </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 Marshall Marin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 Jakem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ritish Steel</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ham Palm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ikki Sayer, Neil Martin (Nom Co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ena Sharp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Harbour Management Solutions Ltd </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Inchcape Shipping Services (UK) Ltd</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Andrew Hogg, David Benne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International Marine Survey</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Jeff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 (Vice Chair), Stephen Blog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ort of Middlesbrough</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arlie Nettle (Secretar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Red Lion Marine</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Nathan Hobd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Steel Benders UK</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bCs/>
                <w:sz w:val="20"/>
                <w:szCs w:val="20"/>
                <w:lang w:val="en-GB"/>
              </w:rPr>
              <w:t>Tania Coop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obart Energy</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Spenc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ub Aqua Diving Services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Derek Curtis, Paul Curt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Halasz, Andrew Turn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 Colin Pra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Teeswork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Garry O’Malley (Chai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ton Group</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Kev Ness</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752" w:type="dxa"/>
            <w:gridSpan w:val="2"/>
            <w:tcBorders/>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ssions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idan Webster (Guest membe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color w:val="FF0000"/>
                <w:sz w:val="20"/>
                <w:szCs w:val="20"/>
                <w:highlight w:val="yellow"/>
                <w:lang w:val="en-GB"/>
              </w:rPr>
            </w:pPr>
            <w:r>
              <w:rPr>
                <w:rFonts w:cs="Century Gothic" w:ascii="Century Gothic" w:hAnsi="Century Gothic"/>
                <w:sz w:val="20"/>
                <w:szCs w:val="20"/>
                <w:lang w:val="en-GB"/>
              </w:rPr>
              <w:t>Stella Maris</w:t>
            </w:r>
          </w:p>
        </w:tc>
        <w:tc>
          <w:tcPr>
            <w:tcW w:w="4752" w:type="dxa"/>
            <w:gridSpan w:val="2"/>
            <w:tcBorders/>
            <w:vAlign w:val="bottom"/>
          </w:tcPr>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Peter Barrigan (Guest member)</w:t>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snapToGrid w:val="false"/>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tockton Riverside Colleg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Elite Recruitment</w:t>
            </w:r>
          </w:p>
        </w:tc>
        <w:tc>
          <w:tcPr>
            <w:tcW w:w="4752" w:type="dxa"/>
            <w:gridSpan w:val="2"/>
            <w:tcBorders/>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Phil Dorn (Guest speaker)</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Emma Crocher (Guest speaker)</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f 61 member companies, 34 were not represented. These were Agility Logistics, A&amp;P Group, BG Freightline, Bulk Tainer, CF Fertilisers, Cook Marine Ltd, Cory Bros, CSG Recyc-Oil, Denholm Port Services, Exolum, Fairfield Industries, GAC Shipping UK Ltd, Huntsman Polyurethanes, Hutchinson Transport, ICL UK, Intertek Testing Services, Jalna Marine Services, KRS Marine, LG Maritime, Liberty Steel Hartlepool, M&amp;S Logistics, MGT Teesside, MPI Offshore, Navigator Terminals, Portrack Seafreight, Prysmian Group, Readman Steel, Redcar Bulk Terminal, River Tees Engineering, Sabic Europe, SGS, SMS Towage, UK Marine Surveys, Waste Kn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Stuart Brookes and seconded by Tania Cooper the December minutes were approved to be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Meeting was scheduled for the Foyboatmen with THPUA and ICS to discuss tariffs for next year.</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Secretary liaised with B Marshall Marine to schedule their member presentation – scheduled for May as they’re keen to do in person.</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Secretary circulated PD’s vessel report.</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Secretary shared Nikki Sayer’s details with Chris Jakeman, B Marshall Marine to discuss a question about customs.</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rPr>
              <w:t>Stuart Brookes forwarding PMSC minutes to THPUA secretary for the last meeting and will do this each quarter moving forward.</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Secretary circulated update reports from Stella Maris &amp; North Tees Mission. </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rPr>
              <w:t>Secretary sent terminals a copy of the Mission’s mental health questionnaire to complet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Volunteer recruitment information has been added to the THPUA website.</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 xml:space="preserve">The accounts from the dinner have been completed and the profit will be advised during the finance section of this meeting. </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 xml:space="preserve">Colin Pratt is liaising directly with those companies offering to make donations to the Sea Cadets.  </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Members are starting to advise the Secretary if they wish to host a meeting or do a member presentation in 2022 – Colin Pratt confirmed that Tees Bay Pilots will host the July meeting at Hartlepool Yacht Club.</w:t>
            </w:r>
          </w:p>
          <w:p>
            <w:pPr>
              <w:pStyle w:val="Normal"/>
              <w:ind w:left="720" w:hanging="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Chair advised that membership is currently at 61, with two new members joining this month - M&amp;S Logistics Ltd (represented by Martin Cockburn) and Sub Aqua Diving Services UK Ltd (who will be represented by Derek Curtis). Martin had given apologies but the Chair welcomed both organisatio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t xml:space="preserve">A presentation from the North East School of Shipping was delivered by Phil Dorn, Logistics Team Leader at Stockton Riverside College and Emma Crocher from Elite Consultancy. Phil gave an overview of the courses, some of which are funded, others are chargeable (typically around £1500 each). The apprenticeships they do are fully funded, including a new port agency apprenticeship. They can help recruit new apprentices into the organisation. There are a number of short courses too including LGV, warehousing, rail and shipping.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Phil introduced Emma Crocher who explained her involvement. She’s a former student and member of the local advisory board. She’s supporting as a bridge between education and employer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Members can contact Phil if they require further information. Contact details for Phil Dorn, Stockton Riverside College are 07764476744 </w:t>
            </w:r>
            <w:hyperlink r:id="rId3" w:tgtFrame="_blank">
              <w:r>
                <w:rPr>
                  <w:rStyle w:val="InternetLink"/>
                  <w:rFonts w:cs="Century Gothic" w:ascii="Century Gothic" w:hAnsi="Century Gothic"/>
                  <w:sz w:val="20"/>
                  <w:szCs w:val="20"/>
                  <w:lang w:val="en-GB"/>
                </w:rPr>
                <w:t>Phil.Dorn@stockton.ac.uk</w:t>
              </w:r>
            </w:hyperlink>
            <w:r>
              <w:rPr>
                <w:rFonts w:cs="Century Gothic" w:ascii="Century Gothic" w:hAnsi="Century Gothic"/>
                <w:sz w:val="20"/>
                <w:szCs w:val="20"/>
                <w:lang w:val="en-GB"/>
              </w:rPr>
              <w:t> </w:t>
            </w:r>
            <w:hyperlink r:id="rId4" w:tgtFrame="_blank">
              <w:r>
                <w:rPr>
                  <w:rStyle w:val="InternetLink"/>
                  <w:rFonts w:cs="Century Gothic" w:ascii="Century Gothic" w:hAnsi="Century Gothic"/>
                  <w:sz w:val="20"/>
                  <w:szCs w:val="20"/>
                  <w:lang w:val="en-GB"/>
                </w:rPr>
                <w:t>www.stockton.ac.uk</w:t>
              </w:r>
            </w:hyperlink>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ontact details for Emma Crocher, Elite Consultancy are 07590 757612,</w:t>
            </w:r>
          </w:p>
          <w:p>
            <w:pPr>
              <w:pStyle w:val="Normal"/>
              <w:rPr>
                <w:rFonts w:ascii="Century Gothic" w:hAnsi="Century Gothic" w:cs="Century Gothic"/>
                <w:sz w:val="20"/>
                <w:szCs w:val="20"/>
                <w:lang w:val="en-GB"/>
              </w:rPr>
            </w:pPr>
            <w:hyperlink r:id="rId5">
              <w:r>
                <w:rPr>
                  <w:rStyle w:val="InternetLink"/>
                  <w:rFonts w:cs="Century Gothic" w:ascii="Century Gothic" w:hAnsi="Century Gothic"/>
                  <w:sz w:val="20"/>
                  <w:szCs w:val="20"/>
                  <w:lang w:val="en-GB"/>
                </w:rPr>
                <w:t>emma@elite-consult.co.uk</w:t>
              </w:r>
            </w:hyperlink>
            <w:r>
              <w:rPr>
                <w:rFonts w:cs="Century Gothic" w:ascii="Century Gothic" w:hAnsi="Century Gothic"/>
                <w:sz w:val="20"/>
                <w:szCs w:val="20"/>
                <w:lang w:val="en-GB"/>
              </w:rPr>
              <w:t xml:space="preserve"> www.eliteconsultltd.co.uk</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Secretary to circulate NE School of Shipping presentation and course prices once received by Phil Dorn.</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Nikki Sayer thanked the college for everything they were doing to support the shipping industry. She advised members that Teesside is the only region that has this offering. The Chair supported Nikki’s comments and the importance of addressing the skills gap.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b/>
                <w:b/>
                <w:bCs/>
                <w:i/>
                <w:i/>
                <w:iCs/>
                <w:sz w:val="20"/>
              </w:rPr>
            </w:pPr>
            <w:r>
              <w:rPr>
                <w:rFonts w:cs="Century Gothic" w:ascii="Century Gothic" w:hAnsi="Century Gothic"/>
                <w:sz w:val="20"/>
              </w:rPr>
              <w:t xml:space="preserve">The Marine Management Organisation (MMO) contacted the Secretary last week to ask if members could complete their monitoring surveys to help inform their marine planning, particularly for the North East Marine Plan. It takes an hour to complete and the deadline is 7 March 2022. </w:t>
            </w:r>
            <w:r>
              <w:rPr>
                <w:rFonts w:cs="Century Gothic" w:ascii="Century Gothic" w:hAnsi="Century Gothic"/>
                <w:b/>
                <w:bCs/>
                <w:i/>
                <w:iCs/>
                <w:sz w:val="20"/>
              </w:rPr>
              <w:t xml:space="preserve">Secretary to circulate links to MMO monitoring survey. </w:t>
            </w:r>
          </w:p>
          <w:p>
            <w:pPr>
              <w:pStyle w:val="Normal"/>
              <w:rPr>
                <w:rFonts w:ascii="Century Gothic" w:hAnsi="Century Gothic" w:cs="Century Gothic"/>
                <w:b/>
                <w:b/>
                <w:bCs/>
                <w:i/>
                <w:i/>
                <w:iCs/>
                <w:sz w:val="20"/>
              </w:rPr>
            </w:pPr>
            <w:r>
              <w:rPr>
                <w:rFonts w:cs="Century Gothic" w:ascii="Century Gothic" w:hAnsi="Century Gothic"/>
                <w:b/>
                <w:bCs/>
                <w:i/>
                <w:i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bCs/>
                <w:sz w:val="20"/>
              </w:rPr>
            </w:pPr>
            <w:r>
              <w:rPr>
                <w:rFonts w:cs="Century Gothic" w:ascii="Century Gothic" w:hAnsi="Century Gothic"/>
                <w:bCs/>
                <w:sz w:val="20"/>
              </w:rPr>
              <w:t>The Chair commented that the Tees area is currently the highest for Covid infections in the country. Tania Cooper reported that most of her staff caught it over Christmas. Stuart Brookes advised they are seeing a decline in numbers now.</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pPr>
            <w:r>
              <w:rPr>
                <w:rFonts w:cs="Century Gothic" w:ascii="Century Gothic" w:hAnsi="Century Gothic"/>
                <w:sz w:val="20"/>
                <w:szCs w:val="20"/>
                <w:lang w:val="en-GB"/>
              </w:rPr>
              <w:t xml:space="preserve">Keith Russel shared PD’s vessels report. He advised that there have been approx. 250 less vessels than in 2020 but the reasons behind this are principally due to SABIC’s shutdown, however the Cracker is expected to reopen soon. Keith advised that Navigator has secured a major contract that will see an increase in traffic on the river. Navigator were not on the call to comment further. </w:t>
            </w:r>
            <w:r>
              <w:rPr>
                <w:rFonts w:cs="Century Gothic" w:ascii="Century Gothic" w:hAnsi="Century Gothic"/>
                <w:b/>
                <w:bCs/>
                <w:i/>
                <w:iCs/>
                <w:sz w:val="20"/>
                <w:szCs w:val="20"/>
                <w:lang w:val="en-GB"/>
              </w:rPr>
              <w:t>Keith Russell will find out what product Navigator will be importing for the new contract they have won.</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i/>
                <w:iCs/>
                <w:sz w:val="20"/>
                <w:szCs w:val="20"/>
                <w:lang w:val="en-GB"/>
              </w:rPr>
              <w:t>Secretary to circulate PD’s vessel report.</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he Chair advised that GE is now looking for a larger area on Teesworks site. He also advised there is another major offshore wind manufacturer that is in advanced negotiations. South Bank Wharf is on schedule to be operational by Q1 2023.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amp; Customs updat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Nikki Sayer advised that Caspers are managing the primary customs zone, everything is set up and they have had a couple of enquirie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sz w:val="20"/>
                <w:szCs w:val="20"/>
                <w:lang w:val="en-GB"/>
              </w:rPr>
              <w:t>Tania Cooper asked about plans for wider regional marketing of the Freeport. The Secretary advised that TVCA is planning to market it internationally and also planning to work with the Tyneside area. TVCA is keen for everyone to help promote it and is also developing a marketing toolkit for the secondary customs zones to use. Tania advised that there are invaluable contacts in Durham that could spread the word.</w:t>
            </w:r>
            <w:r>
              <w:rPr>
                <w:rFonts w:cs="Century Gothic" w:ascii="Century Gothic" w:hAnsi="Century Gothic"/>
                <w:b/>
                <w:bCs/>
                <w:i/>
                <w:iCs/>
                <w:sz w:val="20"/>
                <w:szCs w:val="20"/>
                <w:lang w:val="en-GB"/>
              </w:rPr>
              <w:t xml:space="preserve"> Tania Cooper to send the Secretary relevant contacts in Durham to pass to TVCA to help support the Freeport.</w:t>
            </w:r>
          </w:p>
          <w:p>
            <w:pPr>
              <w:pStyle w:val="Normal"/>
              <w:rPr>
                <w:rFonts w:ascii="Century Gothic" w:hAnsi="Century Gothic" w:cs="Century Gothic"/>
                <w:b/>
                <w:b/>
                <w:bCs/>
                <w:iCs/>
                <w:sz w:val="20"/>
                <w:szCs w:val="20"/>
              </w:rPr>
            </w:pPr>
            <w:r>
              <w:rPr>
                <w:rFonts w:eastAsia="Century Gothic" w:cs="Century Gothic" w:ascii="Century Gothic" w:hAnsi="Century Gothic"/>
                <w:sz w:val="20"/>
                <w:szCs w:val="20"/>
                <w:lang w:val="en-GB"/>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TC</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Nothing to report this mont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advised that she had no further items to report since the December meeting. There are courses in February, dates are on her websit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color w:val="222222"/>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Alexe advised that the next</w:t>
            </w:r>
            <w:r>
              <w:rPr>
                <w:rFonts w:cs="Century Gothic" w:ascii="Century Gothic" w:hAnsi="Century Gothic"/>
                <w:b/>
                <w:bCs/>
                <w:i/>
                <w:iCs/>
                <w:sz w:val="20"/>
                <w:szCs w:val="20"/>
                <w:lang w:val="en-GB"/>
              </w:rPr>
              <w:t xml:space="preserve"> </w:t>
            </w:r>
            <w:r>
              <w:rPr>
                <w:rFonts w:cs="Century Gothic" w:ascii="Century Gothic" w:hAnsi="Century Gothic"/>
                <w:sz w:val="20"/>
                <w:szCs w:val="20"/>
                <w:lang w:val="en-GB"/>
              </w:rPr>
              <w:t>PFSO Course is next week, all dates are on her website.  Keith Russell asked if any members had any security issues on their sites. The Chair advised of a small issue with theft of cooper cabling at Teesworks.</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rPr>
            </w:pPr>
            <w:bookmarkStart w:id="0"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PMSC) </w:t>
            </w:r>
            <w:bookmarkEnd w:id="0"/>
            <w:r>
              <w:rPr>
                <w:rFonts w:cs="Century Gothic" w:ascii="Century Gothic" w:hAnsi="Century Gothic"/>
                <w:sz w:val="20"/>
                <w:szCs w:val="20"/>
                <w:lang w:val="en-GB"/>
              </w:rPr>
              <w:t xml:space="preserve">(SB) – </w:t>
            </w:r>
            <w:r>
              <w:rPr>
                <w:rFonts w:cs="Century Gothic" w:ascii="Century Gothic" w:hAnsi="Century Gothic"/>
                <w:sz w:val="20"/>
                <w:szCs w:val="20"/>
              </w:rPr>
              <w:t>Stuart Brookes asked that members give him input to take to the PMSC meetings. Alexe Finlay suggested that newer members may benefit from a briefing on PMSC.</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b/>
                <w:b/>
                <w:bCs/>
                <w:i/>
                <w:i/>
                <w:iCs/>
                <w:sz w:val="20"/>
                <w:szCs w:val="20"/>
              </w:rPr>
            </w:pPr>
            <w:r>
              <w:rPr>
                <w:rFonts w:cs="Century Gothic" w:ascii="Century Gothic" w:hAnsi="Century Gothic"/>
                <w:b/>
                <w:bCs/>
                <w:i/>
                <w:iCs/>
                <w:sz w:val="20"/>
                <w:szCs w:val="20"/>
              </w:rPr>
              <w:t>Keith Russell will coordinate with the Secretary to book Chris Stocks to give a presentation on Port Marine Safety Code.</w:t>
            </w:r>
          </w:p>
          <w:p>
            <w:pPr>
              <w:pStyle w:val="PlainText"/>
              <w:rPr>
                <w:rFonts w:ascii="Century Gothic" w:hAnsi="Century Gothic" w:cs="Century Gothic"/>
                <w:b/>
                <w:b/>
                <w:bCs/>
                <w:i/>
                <w:i/>
                <w:iCs/>
                <w:sz w:val="20"/>
                <w:szCs w:val="20"/>
              </w:rPr>
            </w:pPr>
            <w:r>
              <w:rPr>
                <w:rFonts w:cs="Century Gothic" w:ascii="Century Gothic" w:hAnsi="Century Gothic"/>
                <w:b/>
                <w:bCs/>
                <w:i/>
                <w:iCs/>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South Tees Mission - Alexe Finlay advised that </w:t>
            </w:r>
            <w:r>
              <w:rPr>
                <w:rFonts w:cs="Century Gothic" w:ascii="Century Gothic" w:hAnsi="Century Gothic"/>
                <w:b/>
                <w:bCs/>
                <w:i/>
                <w:iCs/>
                <w:sz w:val="20"/>
                <w:szCs w:val="20"/>
              </w:rPr>
              <w:t>South Tees Mission report will be circulated by the Secretary with the minutes</w:t>
            </w:r>
            <w:r>
              <w:rPr>
                <w:rFonts w:cs="Century Gothic" w:ascii="Century Gothic" w:hAnsi="Century Gothic"/>
                <w:sz w:val="20"/>
                <w:szCs w:val="20"/>
              </w:rPr>
              <w:t>. South Tees Mission’s centre is shut due to Covid still. She thanked members for their support. All ships are being visited and seafarers’ needs are being m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tella Maris – Peter Barrigan reported that 822 seafarers got a present at Christmas. The typhoon in the Philippines has been a major concern and some seafarers’ houses have been destroy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rth Tees Mission – Aidan Webster reported that one of his volunteers died last week and will be missed. The centre has been very busy last month. His head office has provided his team with a lone working device. Aidan is also looking at an intrinsically safe smart phone to use on terminals so he can produce top up vouchers at the gangway and send money home for seafar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rt Levy - The Chair reported that during the December quarterly meeting with PD, the THPUA officers and ICS had sought reassurance from PD that the port levy would not be affected by any potential sale of PD. PD’s Jerry Hopkinson confirmed that the port levy was never in doubt and this would continue as i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Treasurer reported that the bank balance is currently at £13,958.23. Annual accounts for 2021 have been submitted to the accountants and will be ready in February. Membership invoices will be sent out this mon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Final profit from the dinner was reported as just over £2,000. The Treasurer thanked Alexe Finlay and Mandy Shoosmith for organising the dinner and all those members who supported it.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Golf – 15 July 2022 @ Wynyard. </w:t>
            </w:r>
            <w:r>
              <w:rPr>
                <w:rFonts w:cs="Century Gothic" w:ascii="Century Gothic" w:hAnsi="Century Gothic"/>
                <w:b/>
                <w:bCs/>
                <w:i/>
                <w:iCs/>
                <w:sz w:val="20"/>
                <w:szCs w:val="20"/>
                <w:lang w:val="en-GB"/>
              </w:rPr>
              <w:t>Secretary will be circulating details for bookings.</w:t>
            </w:r>
            <w:r>
              <w:rPr>
                <w:rFonts w:cs="Century Gothic" w:ascii="Century Gothic" w:hAnsi="Century Gothic"/>
                <w:sz w:val="20"/>
                <w:szCs w:val="20"/>
                <w:lang w:val="en-GB"/>
              </w:rPr>
              <w:t xml:space="preserve"> </w:t>
            </w:r>
          </w:p>
          <w:p>
            <w:pPr>
              <w:pStyle w:val="Normal"/>
              <w:numPr>
                <w:ilvl w:val="0"/>
                <w:numId w:val="3"/>
              </w:numPr>
              <w:rPr>
                <w:rFonts w:ascii="Century Gothic" w:hAnsi="Century Gothic" w:cs="Century Gothic"/>
                <w:bCs/>
                <w:sz w:val="20"/>
                <w:szCs w:val="20"/>
                <w:lang w:val="en-GB"/>
              </w:rPr>
            </w:pPr>
            <w:r>
              <w:rPr>
                <w:rFonts w:cs="Century Gothic" w:ascii="Century Gothic" w:hAnsi="Century Gothic"/>
                <w:bCs/>
                <w:sz w:val="20"/>
                <w:szCs w:val="20"/>
                <w:lang w:val="en-GB"/>
              </w:rPr>
              <w:t xml:space="preserve">Cricket – Date TBC.  </w:t>
            </w:r>
            <w:r>
              <w:rPr>
                <w:rFonts w:cs="Century Gothic" w:ascii="Century Gothic" w:hAnsi="Century Gothic"/>
                <w:b/>
                <w:bCs/>
                <w:i/>
                <w:iCs/>
                <w:sz w:val="20"/>
                <w:szCs w:val="20"/>
                <w:lang w:val="en-GB"/>
              </w:rPr>
              <w:t>Secretary will book a date for the cricket.</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sz w:val="20"/>
                <w:szCs w:val="20"/>
                <w:lang w:val="en-GB"/>
              </w:rPr>
              <w:t>Dinner – Joint dinner with ICS on Fri 18 Nov 2022. Jurys Inn, Middlesbrough pencilled in but the dinner committee will confirm.</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bCs/>
                <w:sz w:val="20"/>
                <w:szCs w:val="20"/>
                <w:lang w:val="en-GB"/>
              </w:rPr>
              <w:t>Christmas Lunch – 14 Dec 2022 @ Whinstone View.</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ListParagraph"/>
              <w:ind w:left="0" w:hanging="0"/>
              <w:rPr>
                <w:rFonts w:ascii="Century Gothic" w:hAnsi="Century Gothic" w:cs="Century Gothic"/>
                <w:sz w:val="20"/>
                <w:szCs w:val="20"/>
                <w:lang w:val="en-GB"/>
              </w:rPr>
            </w:pPr>
            <w:r>
              <w:rPr>
                <w:rFonts w:cs="Century Gothic" w:ascii="Century Gothic" w:hAnsi="Century Gothic"/>
                <w:sz w:val="20"/>
                <w:szCs w:val="20"/>
                <w:lang w:val="en-GB"/>
              </w:rPr>
              <w:t>THPUA’s Nominations Committee Chair, Neil Martin advised that Richard Booth and Stephen Browell have been put forward as the THPUA dinner committee representatives. Stephen was also put forward by the ICS as one of their representatives along with Brian Livingstone. Both the THPUA and ICS have agreed to progress with three representatives on the committee as at least this makes it clearer if they have to vote on any decisions between them.</w:t>
            </w:r>
          </w:p>
          <w:p>
            <w:pPr>
              <w:pStyle w:val="ListParagraph"/>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bCs/>
                <w:sz w:val="20"/>
                <w:szCs w:val="20"/>
                <w:lang w:val="en-GB"/>
              </w:rPr>
              <w:t xml:space="preserve">Tania Cooper asked whether the THPUA would use any of its surplus to provide defibrillators. Some members commented that they had these at their terminals but this could be a good idea to provide more in some locations. The Secretary advised that Tees Business are planning a campaign to show locations of defibrillators and the THPUA members may be able to link in with this.    </w:t>
            </w:r>
            <w:r>
              <w:rPr>
                <w:rFonts w:cs="Century Gothic" w:ascii="Century Gothic" w:hAnsi="Century Gothic"/>
                <w:b/>
                <w:i/>
                <w:iCs/>
                <w:sz w:val="20"/>
                <w:szCs w:val="20"/>
                <w:lang w:val="en-GB"/>
              </w:rPr>
              <w:t>Secretary to establish Tees Business’ plans for its defibrillator locator campaign and if the THPUA members can input and whether the THPUA needs to use its surplus to fund gaps on the river where a defibrillator is not availabl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sz w:val="20"/>
                <w:szCs w:val="20"/>
                <w:lang w:val="en-GB"/>
              </w:rPr>
            </w:pPr>
            <w:r>
              <w:rPr>
                <w:rFonts w:cs="Century Gothic" w:ascii="Century Gothic" w:hAnsi="Century Gothic"/>
                <w:bCs/>
                <w:sz w:val="20"/>
                <w:szCs w:val="20"/>
                <w:lang w:val="en-GB"/>
              </w:rPr>
              <w:t>Tania Cooper advised that UK Ports has a Meet the Buyer event in London on 20 Jan. She is not attending but thought it may be of interest to other memb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t>Proposal to professionalise the THPU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Chair raised the additional agenda item and the supporting paper that had been previously circulated entitled ‘Proposal to professionalise the THPUA’. The Secretary gave an overview of what was in the paper. The Secretary also fed back on an Option 3 that Michael Shakesheff had emailed after reviewing the structure of Felixstowe Port Users Association. He proposed that the ‘trade association’ aspect was omitted as in one way this may enable the association to grow and include other companies that are not directly involved with the River but also it removes the connotation that we are lobbying to change policy as opposed to look after the interests of the membership. Also, some larger businesses may be restricted from joining a ‘lobbying’ organisation. The rest of the proposal could still be implemented if this was omitted. </w:t>
            </w:r>
          </w:p>
          <w:p>
            <w:pPr>
              <w:pStyle w:val="Normal"/>
              <w:shd w:fill="FFFFFF" w:val="clear"/>
              <w:rPr>
                <w:rFonts w:ascii="Century Gothic" w:hAnsi="Century Gothic" w:cs="Century Gothic"/>
                <w:sz w:val="20"/>
                <w:szCs w:val="20"/>
                <w:lang w:val="en-GB"/>
              </w:rPr>
            </w:pPr>
            <w:r>
              <w:rPr>
                <w:rFonts w:cs="Century Gothic" w:ascii="Century Gothic" w:hAnsi="Century Gothic"/>
                <w:sz w:val="20"/>
                <w:szCs w:val="20"/>
                <w:lang w:val="en-GB"/>
              </w:rPr>
            </w:r>
          </w:p>
          <w:p>
            <w:pPr>
              <w:pStyle w:val="Normal"/>
              <w:shd w:fill="FFFFFF" w:val="clear"/>
              <w:rPr>
                <w:rFonts w:ascii="Century Gothic" w:hAnsi="Century Gothic" w:cs="Century Gothic"/>
                <w:sz w:val="20"/>
                <w:szCs w:val="20"/>
                <w:lang w:val="en-GB"/>
              </w:rPr>
            </w:pPr>
            <w:r>
              <w:rPr>
                <w:rFonts w:cs="Century Gothic" w:ascii="Century Gothic" w:hAnsi="Century Gothic"/>
                <w:sz w:val="20"/>
                <w:szCs w:val="20"/>
                <w:lang w:val="en-GB"/>
              </w:rPr>
              <w:t>The Secretary advised that he was supportive of Michael’s Option 3 recommendation and added that we may then need to adapt our messaging from ‘the region’s lobbying group for the shipping industry’ to ‘representing the interests of the region’s shipping industry’.</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 xml:space="preserve">Tania Cooper commented that as a lobbying organisation VAT would become applicable. She agreed that THPUA should not be defined as a trade organisation and that it was not worth registering for VAT, particularly due to imminent requirements around Making Tax Digital (MTD). Tania also proposed that the Directors &amp; Officers insurance is purchased straight away and that other members check their own D&amp;O insurance includes their voluntary work on board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No other comments or concerns were raised. The Secretary advised that if there were any other concerns members should raise them in the coming week and in the meantime he will progress discussions with insurers, accountants and lawyers to progress this with a view to holding an EGM off the back of the February or March meeting to get members’ final approval for the updated constitution and incorporation of the Association.  </w:t>
            </w:r>
          </w:p>
          <w:p>
            <w:pPr>
              <w:pStyle w:val="Normal"/>
              <w:rPr>
                <w:rFonts w:ascii="Century Gothic" w:hAnsi="Century Gothic" w:cs="Century Gothic"/>
                <w:bCs/>
                <w:sz w:val="20"/>
                <w:szCs w:val="20"/>
                <w:lang w:val="en-GB"/>
              </w:rPr>
            </w:pPr>
            <w:r>
              <w:rPr>
                <w:rFonts w:cs="Century Gothic" w:ascii="Century Gothic" w:hAnsi="Century Gothic"/>
                <w:b/>
                <w:i/>
                <w:iCs/>
                <w:sz w:val="20"/>
                <w:szCs w:val="20"/>
                <w:lang w:val="en-GB"/>
              </w:rPr>
              <w:t xml:space="preserve">Secretary to progress the Proposal to Professionalise the THPUA by securing D&amp;O insurance and seeking legal support on an updated Constitution for member approval at an imminent EGM.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sz w:val="20"/>
                <w:szCs w:val="20"/>
                <w:lang w:val="en-GB"/>
              </w:rPr>
              <w:t>Next meeting is Wed 9 Feb 2022, 10.00-12.00hrs via Zoom.</w:t>
            </w:r>
          </w:p>
          <w:p>
            <w:pPr>
              <w:pStyle w:val="Normal"/>
              <w:numPr>
                <w:ilvl w:val="0"/>
                <w:numId w:val="0"/>
              </w:numPr>
              <w:outlineLvl w:val="0"/>
              <w:rPr>
                <w:rFonts w:ascii="Century Gothic" w:hAnsi="Century Gothic" w:cs="Century Gothic"/>
                <w:b/>
                <w:b/>
                <w:i/>
                <w:i/>
                <w:iCs/>
                <w:sz w:val="20"/>
                <w:szCs w:val="20"/>
                <w:lang w:val="en-GB"/>
              </w:rPr>
            </w:pPr>
            <w:r>
              <w:rPr>
                <w:rFonts w:cs="Century Gothic" w:ascii="Century Gothic" w:hAnsi="Century Gothic"/>
                <w:bCs/>
                <w:sz w:val="20"/>
                <w:szCs w:val="20"/>
                <w:lang w:val="en-GB"/>
              </w:rPr>
              <w:t>The Chair advised meetings would continue on Zoom for no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iCs/>
                <w:sz w:val="20"/>
                <w:szCs w:val="20"/>
                <w:lang w:val="en-GB"/>
              </w:rPr>
            </w:pPr>
            <w:r>
              <w:rPr>
                <w:rFonts w:cs="Century Gothic" w:ascii="Century Gothic" w:hAnsi="Century Gothic"/>
                <w:b/>
                <w:i/>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6"/>
      <w:footerReference w:type="default" r:id="rId7"/>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duffey@stockton.ac.uk" TargetMode="External"/><Relationship Id="rId4" Type="http://schemas.openxmlformats.org/officeDocument/2006/relationships/hyperlink" Target="http://www.stockton.ac.uk/" TargetMode="External"/><Relationship Id="rId5" Type="http://schemas.openxmlformats.org/officeDocument/2006/relationships/hyperlink" Target="mailto:emma@elite-consult.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31:00Z</dcterms:created>
  <dc:creator>Alexe Finlay</dc:creator>
  <dc:description/>
  <cp:keywords/>
  <dc:language>en-US</dc:language>
  <cp:lastModifiedBy>Charlie Nettle</cp:lastModifiedBy>
  <cp:lastPrinted>2021-10-13T09:23:00Z</cp:lastPrinted>
  <dcterms:modified xsi:type="dcterms:W3CDTF">2022-01-12T17:06:00Z</dcterms:modified>
  <cp:revision>44</cp:revision>
  <dc:subject/>
  <dc:title>MINUTES</dc:title>
</cp:coreProperties>
</file>