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9 February 2022 </w:t>
      </w:r>
    </w:p>
    <w:p>
      <w:pPr>
        <w:pStyle w:val="Normal"/>
        <w:numPr>
          <w:ilvl w:val="0"/>
          <w:numId w:val="0"/>
        </w:numPr>
        <w:jc w:val="center"/>
        <w:outlineLvl w:val="0"/>
        <w:rPr/>
      </w:pPr>
      <w:r>
        <w:rPr>
          <w:rFonts w:cs="Century Gothic" w:ascii="Century Gothic" w:hAnsi="Century Gothic"/>
          <w:b/>
          <w:color w:val="00AEEF"/>
          <w:lang w:val="en-GB"/>
        </w:rPr>
        <w:t xml:space="preserve">as an online meeting via Zoom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7 attendees: from 23 member orgs, 2 guest member org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vin McCabe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 Neil Martin (Nom Co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 Lisa Smi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SG Recyc-Oi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aig Dufferwie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B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atha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chcape Shipping Services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uke Slat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h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 Lion Marin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than Hobd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 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ee Sco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snapToGrid w:val="false"/>
              <w:rPr>
                <w:rFonts w:ascii="Century Gothic" w:hAnsi="Century Gothic" w:cs="Century Gothic"/>
                <w:b/>
                <w:b/>
                <w:sz w:val="20"/>
                <w:szCs w:val="20"/>
                <w:highlight w:val="green"/>
                <w:lang w:val="en-GB"/>
              </w:rPr>
            </w:pPr>
            <w:r>
              <w:rPr>
                <w:rFonts w:cs="Century Gothic" w:ascii="Century Gothic" w:hAnsi="Century Gothic"/>
                <w:b/>
                <w:sz w:val="20"/>
                <w:szCs w:val="20"/>
                <w:highlight w:val="green"/>
                <w:lang w:val="en-GB"/>
              </w:rPr>
            </w:r>
          </w:p>
        </w:tc>
        <w:tc>
          <w:tcPr>
            <w:tcW w:w="4752" w:type="dxa"/>
            <w:gridSpan w:val="2"/>
            <w:tcBorders/>
          </w:tcPr>
          <w:p>
            <w:pPr>
              <w:pStyle w:val="Normal"/>
              <w:snapToGrid w:val="false"/>
              <w:rPr>
                <w:rFonts w:ascii="Century Gothic" w:hAnsi="Century Gothic" w:cs="Century Gothic"/>
                <w:bCs/>
                <w:sz w:val="20"/>
                <w:szCs w:val="20"/>
                <w:highlight w:val="green"/>
                <w:lang w:val="en-GB"/>
              </w:rPr>
            </w:pPr>
            <w:r>
              <w:rPr>
                <w:rFonts w:cs="Century Gothic" w:ascii="Century Gothic" w:hAnsi="Century Gothic"/>
                <w:bCs/>
                <w:sz w:val="20"/>
                <w:szCs w:val="20"/>
                <w:highlight w:val="green"/>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green"/>
                <w:lang w:val="en-GB"/>
              </w:rPr>
            </w:pPr>
            <w:r>
              <w:rPr>
                <w:rFonts w:cs="Century Gothic" w:ascii="Century Gothic" w:hAnsi="Century Gothic"/>
                <w:bCs/>
                <w:sz w:val="20"/>
                <w:szCs w:val="20"/>
                <w:highlight w:val="gree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Stella Mari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eter Barrigan (Guest memb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received from guest member North Tees Mission to Seafar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0 member companies, 37 were not represented. These were Agility Logistics, A&amp;P Group, BG Freightline, B Marshall Marine, British Steel, Bulk Tainer, CF Fertilisers, CL Prosser &amp; Co Ltd, Cook Marine Ltd, Denholm Port Services, Fairfield Industries, GAC Shipping UK Ltd, ICL UK, International Marine Survey, Intertek Testing Services, Jalna Marine Services, KRS Marine, LG Maritime, Liberty Steel Hartlepool, M&amp;S Logistics, MGT Teesside, MPI Offshore, PD Group Management, Portrack Seafreight, Prysmian Group, Readman Steel, Redcar Bulk Terminal, River Tees Engineering, Sabic Europe, SGS, SMS Towage, Steel Benders UK, Stobart Energy, Sub Aqua Diving Services UK Ltd,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Alexe Finlay and seconded by Colin Pratt the January minutes were approved to be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 xml:space="preserve">Secretary circulated NE School of Shipping presentation. </w:t>
            </w:r>
            <w:r>
              <w:rPr>
                <w:rFonts w:cs="Century Gothic" w:ascii="Century Gothic" w:hAnsi="Century Gothic"/>
                <w:b/>
                <w:bCs/>
                <w:i/>
                <w:iCs/>
                <w:sz w:val="20"/>
                <w:szCs w:val="20"/>
                <w:lang w:val="en-GB"/>
              </w:rPr>
              <w:t>Course prices have since been received and will be circulated</w:t>
            </w:r>
            <w:r>
              <w:rPr>
                <w:rFonts w:cs="Century Gothic" w:ascii="Century Gothic" w:hAnsi="Century Gothic"/>
                <w:i/>
                <w:iCs/>
                <w:sz w:val="20"/>
                <w:szCs w:val="20"/>
                <w:lang w:val="en-GB"/>
              </w:rPr>
              <w:t>.</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rPr>
              <w:t>Secretary circulated links to MMO monitoring survey.</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Keith Russell was not in attendance and has not yet confirmed  what product Navigator will be importing for the new contract they have won. However Navigator’s John Marshall was in attendance and advised that they have secured new contracts for import of animal fat and export of used cooking oil (UCO). They are expecting two vessels per month of each.  They have also secured a new project for TOTAL for a new build bitumen  terminal which will see cargo come in by vessel and out by rail. It is expected to be operational end of Q1 2023 with tonnages of approximately 4KT-10KT per month.</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circulated PD’s vessel report.</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Tania Cooper sent the Secretary relevant contacts in Durham to pass to TVCA to help support the Freeport. Secretary met with Ben Gilhespy, from the Engineering &amp; Manufacturing Network.</w:t>
            </w:r>
          </w:p>
          <w:p>
            <w:pPr>
              <w:pStyle w:val="PlainText"/>
              <w:numPr>
                <w:ilvl w:val="0"/>
                <w:numId w:val="2"/>
              </w:numPr>
              <w:rPr>
                <w:rFonts w:ascii="Century Gothic" w:hAnsi="Century Gothic" w:cs="Century Gothic"/>
                <w:sz w:val="20"/>
                <w:szCs w:val="20"/>
              </w:rPr>
            </w:pPr>
            <w:r>
              <w:rPr>
                <w:rFonts w:cs="Century Gothic" w:ascii="Century Gothic" w:hAnsi="Century Gothic"/>
                <w:sz w:val="20"/>
                <w:szCs w:val="20"/>
              </w:rPr>
              <w:t>Keith Russell coordinated with the Secretary to book Chris Stocks to give a presentation in March on Port Marine Safety Code.</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South Tees Mission report was circulated by the Secretary with the minute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has circulated details for THPUA golf 2022 booking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has enquired for dates for the cricket, avoiding THPUA’s golf day on 15 July. 29 July and 5 August have been offered to the THPUA and ICS Chairs to confirm.</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 xml:space="preserve">Secretary got feedback on Tees Business’ plans for its defibrillator locator campaign and whether the THPUA members can input and whether the THPUA needs to use its surplus to fund gaps on the river where a defibrillator is not available. Campaign is not going ahead as they couldn’t secure wider interest. </w:t>
            </w:r>
          </w:p>
          <w:p>
            <w:pPr>
              <w:pStyle w:val="Normal"/>
              <w:numPr>
                <w:ilvl w:val="0"/>
                <w:numId w:val="2"/>
              </w:numPr>
              <w:rPr>
                <w:rFonts w:ascii="Century Gothic" w:hAnsi="Century Gothic" w:cs="Century Gothic"/>
                <w:sz w:val="20"/>
                <w:szCs w:val="20"/>
                <w:lang w:val="en-GB"/>
              </w:rPr>
            </w:pPr>
            <w:r>
              <w:rPr>
                <w:rFonts w:cs="Century Gothic" w:ascii="Century Gothic" w:hAnsi="Century Gothic"/>
                <w:b/>
                <w:i/>
                <w:iCs/>
                <w:sz w:val="20"/>
                <w:szCs w:val="20"/>
                <w:lang w:val="en-GB"/>
              </w:rPr>
              <w:t xml:space="preserve">Secretary still progressing the Proposal to Professionalise the THPUA by securing D&amp;O insurance quote and seeking legal support on an updated Constitution for member approval at an imminent EGM.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Chair advised that Crown Estates have had to postpone today’s presentation until next month due to an unexpected meeting with a developer that they had to prioritise. The Secretary has rescheduled for March mee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THPUA Strateg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Secretary advised that MaritimeUK had asked for THPUA’s Skills strategy to support it taking the diversity pledges. A wider draft strategy has been developed among the officers. Nikki Sayer (in her role as Maritime Skills Commissioner) has fed in to the Skills section. The Secretary shared the one-page strategy on screen and gave an overview of the content. He confirmed he would </w:t>
            </w:r>
            <w:r>
              <w:rPr>
                <w:rFonts w:cs="Century Gothic" w:ascii="Century Gothic" w:hAnsi="Century Gothic"/>
                <w:b/>
                <w:bCs/>
                <w:i/>
                <w:iCs/>
                <w:sz w:val="20"/>
                <w:szCs w:val="20"/>
                <w:lang w:val="en-GB"/>
              </w:rPr>
              <w:t xml:space="preserve">circulate the strategy </w:t>
            </w:r>
            <w:r>
              <w:rPr>
                <w:rFonts w:cs="Century Gothic" w:ascii="Century Gothic" w:hAnsi="Century Gothic"/>
                <w:sz w:val="20"/>
                <w:szCs w:val="20"/>
                <w:lang w:val="en-GB"/>
              </w:rPr>
              <w:t xml:space="preserve">and asked for </w:t>
            </w:r>
            <w:r>
              <w:rPr>
                <w:rFonts w:cs="Century Gothic" w:ascii="Century Gothic" w:hAnsi="Century Gothic"/>
                <w:b/>
                <w:bCs/>
                <w:i/>
                <w:iCs/>
                <w:sz w:val="20"/>
                <w:szCs w:val="20"/>
                <w:lang w:val="en-GB"/>
              </w:rPr>
              <w:t>members to review the strategy and feedback any comments</w:t>
            </w:r>
            <w:r>
              <w:rPr>
                <w:rFonts w:cs="Century Gothic" w:ascii="Century Gothic" w:hAnsi="Century Gothic"/>
                <w:i/>
                <w:iCs/>
                <w:sz w:val="20"/>
                <w:szCs w:val="20"/>
                <w:lang w:val="en-GB"/>
              </w:rPr>
              <w:t xml:space="preserve"> </w:t>
            </w:r>
            <w:r>
              <w:rPr>
                <w:rFonts w:cs="Century Gothic" w:ascii="Century Gothic" w:hAnsi="Century Gothic"/>
                <w:sz w:val="20"/>
                <w:szCs w:val="20"/>
                <w:lang w:val="en-GB"/>
              </w:rPr>
              <w:t>when it is circulated with the minu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CN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sz w:val="20"/>
              </w:rPr>
              <w:t>The Chair advised that a letter had been received from PD Ports regarding additional increases to the unrefined crude oil conservancy goods dues from July 2022. He advised that over an 18-month period the tariff is proposed to increase from 56p to £1.72/tonne (207%). The letter states that the rationale for this increase is to align the tariff with the tariff for ‘other hazardous pollutants and dangerous substances’. The Chair said he was concerned that this change was unexpected and was only weeks after the annual tariff increases. Unfortunately, PD were not in attendance to be able to comm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Chair mentioned that he had spoken to ConocoPhillips’ Tom Ballantyne and was due further feedback from them before deciding on next steps. The Chair also commented that while this did not affect many members’ businesses, it could next time and therefore we need to take a united position on th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Secretary provided some wider context, advising that crude oil is the biggest cargo on the river, equating to 12.4MT, 66% of liquid bulks and 43% of total river traffic. At £1.72/tonne, based on current volumes, this equates to an additional £14.4M revenue per year for PD (assuming tariff rates). PD's operating profit (according to 2020 accounts) is £51.8M, the additional £14.4M therefore represents a 28% increase in prof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tuart Brookes said that ConocoPhillips will be responding to PD before the 14 March deadline. He said he was unable to comment further due to legal reasons but welcomed the suggestion that the THPUA approach this on a unified fro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ill Woods asked if PD had the authority to impose these charges. The Secretary advised that the Tees &amp; Hartlepools Port Authority Act states that the SHA can make ‘reasonable charges for port facilities’ so the question is whether this can be deemed ‘reasonab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i/>
                <w:i/>
                <w:iCs/>
                <w:sz w:val="20"/>
              </w:rPr>
            </w:pPr>
            <w:r>
              <w:rPr>
                <w:rFonts w:cs="Century Gothic" w:ascii="Century Gothic" w:hAnsi="Century Gothic"/>
                <w:sz w:val="20"/>
              </w:rPr>
              <w:t>John Marshall advised that no one from Navigator had seen the letter and their senior management team were concerned that this could significantly affect their business</w:t>
            </w:r>
            <w:r>
              <w:rPr>
                <w:rFonts w:cs="Century Gothic" w:ascii="Century Gothic" w:hAnsi="Century Gothic"/>
                <w:i/>
                <w:iCs/>
                <w:sz w:val="20"/>
              </w:rPr>
              <w:t xml:space="preserve">. </w:t>
            </w:r>
            <w:r>
              <w:rPr>
                <w:rFonts w:cs="Century Gothic" w:ascii="Century Gothic" w:hAnsi="Century Gothic"/>
                <w:b/>
                <w:bCs/>
                <w:i/>
                <w:iCs/>
                <w:sz w:val="20"/>
              </w:rPr>
              <w:t xml:space="preserve">Treasurer to forward copy of PD’s letter to John Marshall at Navigator. </w:t>
            </w:r>
          </w:p>
          <w:p>
            <w:pPr>
              <w:pStyle w:val="Normal"/>
              <w:rPr>
                <w:rFonts w:ascii="Century Gothic" w:hAnsi="Century Gothic" w:cs="Century Gothic"/>
                <w:b/>
                <w:b/>
                <w:bCs/>
                <w:i/>
                <w:i/>
                <w:iCs/>
                <w:sz w:val="20"/>
              </w:rPr>
            </w:pPr>
            <w:r>
              <w:rPr>
                <w:rFonts w:cs="Century Gothic" w:ascii="Century Gothic" w:hAnsi="Century Gothic"/>
                <w:b/>
                <w:bCs/>
                <w:i/>
                <w:iCs/>
                <w:sz w:val="20"/>
              </w:rPr>
              <w:t>John Marshall to advise the Secretary on how significant the proposed crude oil rate increase may be for their business and if the THPUA’s support is required.</w:t>
            </w:r>
          </w:p>
          <w:p>
            <w:pPr>
              <w:pStyle w:val="Normal"/>
              <w:rPr>
                <w:rFonts w:ascii="Century Gothic" w:hAnsi="Century Gothic" w:cs="Century Gothic"/>
                <w:b/>
                <w:b/>
                <w:bCs/>
                <w:i/>
                <w:i/>
                <w:iCs/>
                <w:sz w:val="20"/>
              </w:rPr>
            </w:pPr>
            <w:r>
              <w:rPr>
                <w:rFonts w:cs="Century Gothic" w:ascii="Century Gothic" w:hAnsi="Century Gothic"/>
                <w:b/>
                <w:bCs/>
                <w:i/>
                <w:iCs/>
                <w:sz w:val="20"/>
              </w:rPr>
              <w:t xml:space="preserve">Chair to consult with ConocoPhillips and brief the Secretary on details of the proposed response letter to send to PD before the 14 March deadline. </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sz w:val="20"/>
              </w:rPr>
            </w:pPr>
            <w:r>
              <w:rPr>
                <w:rFonts w:cs="Century Gothic" w:ascii="Century Gothic" w:hAnsi="Century Gothic"/>
                <w:sz w:val="20"/>
              </w:rPr>
              <w:t>The Secretary asked if any members had any concerns with the THPUA taking a united position and challenging this increase. All were in agreement.</w:t>
            </w:r>
          </w:p>
          <w:p>
            <w:pPr>
              <w:pStyle w:val="Normal"/>
              <w:rPr>
                <w:rFonts w:ascii="Century Gothic" w:hAnsi="Century Gothic" w:cs="Century Gothic"/>
                <w:b/>
                <w:b/>
                <w:bCs/>
                <w:sz w:val="20"/>
              </w:rPr>
            </w:pPr>
            <w:r>
              <w:rPr>
                <w:rFonts w:cs="Century Gothic" w:ascii="Century Gothic" w:hAnsi="Century Gothic"/>
                <w:b/>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J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Cs/>
                <w:sz w:val="20"/>
                <w:szCs w:val="20"/>
                <w:lang w:val="en-GB"/>
              </w:rPr>
              <w:t xml:space="preserve">Will Woods asked if the group could discuss the suggestion that was made in the media recently regarding dredging activity potentially being the cause of the recent spike in crab deaths. He advised that DEFRA have stated that it is not. Alexe Finlay advised that Andrew Ridley has some scientific evidence to support this for Tees dredging. </w:t>
            </w:r>
            <w:r>
              <w:rPr>
                <w:rFonts w:cs="Century Gothic" w:ascii="Century Gothic" w:hAnsi="Century Gothic"/>
                <w:b/>
                <w:i/>
                <w:iCs/>
                <w:sz w:val="20"/>
                <w:szCs w:val="20"/>
                <w:lang w:val="en-GB"/>
              </w:rPr>
              <w:t>Secretary to send to Will Woods and other members.</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pPr>
            <w:r>
              <w:rPr>
                <w:rFonts w:cs="Century Gothic" w:ascii="Century Gothic" w:hAnsi="Century Gothic"/>
                <w:bCs/>
                <w:sz w:val="20"/>
                <w:szCs w:val="20"/>
                <w:lang w:val="en-GB"/>
              </w:rPr>
              <w:t xml:space="preserve">Stuart Brookes gave an update on Covid, advising that this has become less of an issue over the last month, from previously affecting 20% of their workforce they now have less than a dozen cases. He advised that the threat seemed to be easing off but the business was still mindful.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rPr>
            </w:pPr>
            <w:r>
              <w:rPr>
                <w:rFonts w:cs="Century Gothic" w:ascii="Century Gothic" w:hAnsi="Century Gothic"/>
                <w:bCs/>
                <w:sz w:val="20"/>
              </w:rPr>
              <w:t xml:space="preserve">Jonathan Clarke advised that Huntsman are aware that Rotterdam are suffering cyber attack issues. Huntsman is keen to understand if any members on Teesside have been affected. Stuart Brookes advised that they’ve not seen any interruptions within their business currently but thanked Jonathan for raising it. Colin Pratt mentioned the Cyber Security Information Sharing Partnership. He advised that it’s free to register as a member or an organisation and a number of major organisations are part of it, including the NHS. </w:t>
            </w:r>
          </w:p>
          <w:p>
            <w:pPr>
              <w:pStyle w:val="Normal"/>
              <w:rPr>
                <w:rFonts w:ascii="Century Gothic" w:hAnsi="Century Gothic" w:cs="Century Gothic"/>
                <w:b/>
                <w:b/>
                <w:i/>
                <w:i/>
                <w:iCs/>
                <w:sz w:val="20"/>
              </w:rPr>
            </w:pPr>
            <w:r>
              <w:rPr>
                <w:rFonts w:cs="Century Gothic" w:ascii="Century Gothic" w:hAnsi="Century Gothic"/>
                <w:b/>
                <w:i/>
                <w:iCs/>
                <w:sz w:val="20"/>
              </w:rPr>
              <w:t xml:space="preserve">Colin Pratt to send Cyber Security Information Sharing Partnership details to the Secretary to circulate. </w:t>
            </w:r>
            <w:r>
              <w:rPr>
                <w:rFonts w:cs="Century Gothic" w:ascii="Century Gothic" w:hAnsi="Century Gothic"/>
                <w:bCs/>
                <w:sz w:val="20"/>
              </w:rPr>
              <w:t>https://www.ncsc.gov.uk/section/keep-up-to-date/cisp</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P</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commented for Svitzer stating that all was going well and that they have four tugs operational on the river.</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Colin Pratt advised that there were no issues to report.</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Lee Scott advised that all was going well and in the next couple of weeks they will be visiting all sites to review housekeeping as ongoing work to identify ways to improve operations.</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iCs/>
                <w:sz w:val="20"/>
                <w:szCs w:val="20"/>
                <w:lang w:val="en-GB"/>
              </w:rPr>
              <w:t>Dredging</w:t>
            </w:r>
            <w:r>
              <w:rPr>
                <w:rFonts w:cs="Century Gothic" w:ascii="Century Gothic" w:hAnsi="Century Gothic"/>
                <w:b/>
                <w:sz w:val="20"/>
                <w:szCs w:val="20"/>
                <w:lang w:val="en-GB"/>
              </w:rPr>
              <w:t xml:space="preserve"> – </w:t>
            </w:r>
            <w:r>
              <w:rPr>
                <w:rFonts w:cs="Century Gothic" w:ascii="Century Gothic" w:hAnsi="Century Gothic"/>
                <w:bCs/>
                <w:sz w:val="20"/>
                <w:szCs w:val="20"/>
                <w:lang w:val="en-GB"/>
              </w:rPr>
              <w:t>The Chair advised that Teesworks was soon to be undertaking some significant dredging for the new South Bank Wharf and therefore it was critical that there were no unexpected delays with thi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The Secretary advised that Keith Russel was not in attendance and had been unable to send PD’s vessels report.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i/>
                <w:iCs/>
                <w:sz w:val="20"/>
                <w:szCs w:val="20"/>
                <w:lang w:val="en-GB"/>
              </w:rPr>
              <w:t>Secretary to ask PD for its vessel report and circulate to members.</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ikki Sayer advised that the guidance on ‘arriving’ vehicles on Destin8 is unclear and so agents are making up their own rules. She is pushing for some proper advice from HMRC. A number of other members commented that this was causing issues for them too. </w:t>
            </w:r>
            <w:r>
              <w:rPr>
                <w:rFonts w:cs="Century Gothic" w:ascii="Century Gothic" w:hAnsi="Century Gothic"/>
                <w:b/>
                <w:bCs/>
                <w:i/>
                <w:iCs/>
                <w:sz w:val="20"/>
                <w:szCs w:val="20"/>
                <w:lang w:val="en-GB"/>
              </w:rPr>
              <w:t>Graham Bell to connect Nikki Sayer with Sarah Armstrong in Exolum to discuss protocols for arriving vessels.</w:t>
            </w:r>
          </w:p>
          <w:p>
            <w:pPr>
              <w:pStyle w:val="Normal"/>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B</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A press release and photo have been taken ready for some PR next month on the first THPUA cohort taking the MaritimeUK Pledges. </w:t>
            </w:r>
          </w:p>
          <w:p>
            <w:pPr>
              <w:pStyle w:val="Normal"/>
              <w:rPr>
                <w:rFonts w:ascii="Century Gothic" w:hAnsi="Century Gothic" w:cs="Century Gothic"/>
                <w:b/>
                <w:b/>
                <w:i/>
                <w:i/>
                <w:iCs/>
                <w:sz w:val="20"/>
                <w:szCs w:val="20"/>
                <w:lang w:val="en-GB"/>
              </w:rPr>
            </w:pPr>
            <w:r>
              <w:rPr>
                <w:rFonts w:cs="Century Gothic" w:ascii="Century Gothic" w:hAnsi="Century Gothic"/>
                <w:b/>
                <w:i/>
                <w:iCs/>
                <w:sz w:val="20"/>
                <w:szCs w:val="20"/>
                <w:lang w:val="en-GB"/>
              </w:rPr>
              <w:t>Secretary to send Pledge article link to members once released so it can be shared more widely.</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at PD has a robust oil pollution response programme in place to manage 274 tonnes of oil. Terminals do have a responsibility to have trained personnel and procedures in place to manage any landside spills. The OPRC courses are now being run face to face, with refreshers via Zoom.</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 xml:space="preserve">Alexe Finlay advised that they can arrange a PFSO course for 3 days from 28 March if anyone is interested. The Department for Transport has now confirmed there is a need for PFSO refresher training.  Colin Pratt, Nikki Sayer and Alexe Finlay have all lectured for NE School of Shipping. </w:t>
            </w:r>
          </w:p>
          <w:p>
            <w:pPr>
              <w:pStyle w:val="Normal"/>
              <w:numPr>
                <w:ilvl w:val="0"/>
                <w:numId w:val="0"/>
              </w:numPr>
              <w:outlineLvl w:val="0"/>
              <w:rPr>
                <w:rFonts w:ascii="Century Gothic" w:hAnsi="Century Gothic" w:cs="Century Gothic"/>
                <w:sz w:val="20"/>
                <w:szCs w:val="20"/>
                <w:lang w:val="en-GB"/>
              </w:rPr>
            </w:pPr>
            <w:r>
              <w:rPr/>
              <w:t xml:space="preserve"> </w:t>
            </w:r>
          </w:p>
          <w:p>
            <w:pPr>
              <w:pStyle w:val="Normal"/>
              <w:numPr>
                <w:ilvl w:val="0"/>
                <w:numId w:val="0"/>
              </w:numPr>
              <w:outlineLvl w:val="0"/>
              <w:rPr>
                <w:rFonts w:ascii="Century Gothic" w:hAnsi="Century Gothic" w:cs="Century Gothic"/>
                <w:sz w:val="20"/>
                <w:szCs w:val="20"/>
              </w:rPr>
            </w:pPr>
            <w:bookmarkStart w:id="0"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0"/>
            <w:r>
              <w:rPr>
                <w:rFonts w:cs="Century Gothic" w:ascii="Century Gothic" w:hAnsi="Century Gothic"/>
                <w:sz w:val="20"/>
                <w:szCs w:val="20"/>
                <w:lang w:val="en-GB"/>
              </w:rPr>
              <w:t xml:space="preserve">(SB) – </w:t>
            </w:r>
            <w:r>
              <w:rPr>
                <w:rFonts w:cs="Century Gothic" w:ascii="Century Gothic" w:hAnsi="Century Gothic"/>
                <w:sz w:val="20"/>
                <w:szCs w:val="20"/>
              </w:rPr>
              <w:t>No updates. Presentation will be provided by Chris Stocks at next meeting.</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South Tees Mission - Alexe Finlay advised that they hope to open the centre at Easter and are retraining the full team. A suicide awareness course is running on 3 March, spaces are available if any members are interested. Alexe also confirmed that her and Jerry have been appointed Merchant Navy Welfare Board Ambassad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reported that 8 volunteers have visited 138 ships over the last month. He commented about the support with Ghanian and Indonesian seafarers. Nationally Stella Maris visited 746 ships around the UK’s ports last mon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rth Tees Mission – Aidan Webster was unable to attend or send an update on this occasion. </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reported that the bank balance is currently at £18,488.23. Annual accounts for 2021 will unfortunately not be ready until end of Feb due to Covi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No new members this month. Hutchinson Transport resigned in January, so the membership now stands at 60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olf – 15 July 2022 @ Wynyard. Potentially one space left, please advise by this Friday if any members would like this.</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ricket – </w:t>
            </w:r>
            <w:r>
              <w:rPr>
                <w:rFonts w:cs="Century Gothic" w:ascii="Century Gothic" w:hAnsi="Century Gothic"/>
                <w:sz w:val="20"/>
                <w:szCs w:val="20"/>
                <w:lang w:val="en-GB"/>
              </w:rPr>
              <w:t>29th July and 5th August have been offered (to avoid the golf).</w:t>
            </w:r>
            <w:r>
              <w:rPr>
                <w:rFonts w:cs="Century Gothic" w:ascii="Century Gothic" w:hAnsi="Century Gothic"/>
                <w:b/>
                <w:bCs/>
                <w:i/>
                <w:iCs/>
                <w:sz w:val="20"/>
                <w:szCs w:val="20"/>
                <w:lang w:val="en-GB"/>
              </w:rPr>
              <w:t xml:space="preserve"> THPUA and ICS Chairs to confirm cricket date to Secretary.</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Joint dinner with ICS on Fri 18 Nov 2022.</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bCs/>
                <w:sz w:val="20"/>
                <w:szCs w:val="20"/>
                <w:lang w:val="en-GB"/>
              </w:rPr>
              <w:t>Christmas Lunch – 14 Dec 2022 @ Whinstone View.</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ListParagraph"/>
              <w:ind w:left="0" w:hanging="0"/>
              <w:rPr>
                <w:rFonts w:ascii="Century Gothic" w:hAnsi="Century Gothic" w:cs="Century Gothic"/>
                <w:sz w:val="20"/>
                <w:szCs w:val="20"/>
                <w:lang w:val="en-GB"/>
              </w:rPr>
            </w:pPr>
            <w:r>
              <w:rPr>
                <w:rFonts w:cs="Century Gothic" w:ascii="Century Gothic" w:hAnsi="Century Gothic"/>
                <w:sz w:val="20"/>
                <w:szCs w:val="20"/>
                <w:lang w:val="en-GB"/>
              </w:rPr>
              <w:t>Richard Booth advised that he had been voted by the dinner committee to be the dinner committee chair. He reported that they are aiming for 350 attendees and therefore the committee is looking at some alternative venues to be able to accommodate these numbers, including the Town Hall and Kirkleatham Walled Gardens. He also advised that ICS has announced that its dinner is resuming in Newcastle on 6 May 2022.</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Colin Pratt advised that former Tees Bay Pilot and colleague Steve Mason passed away on 10 January. Colin thanked THPUA for the condolence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lexe Finlay also advised that Jeff Pickering, PD Hartlepool died 7 February.</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Nathan Hobday advised that Red Lion Marine is currently undertaking a project in mid June that requires chartering of one, possibly two Windfarm type crew transfer vessels for a short period. Once the primary work scope has been completed there is an opportunity for them to lay on an additional day’s hire of the vessel to accommodate several corporate trips, aimed at giving companies and staff with interests in the Port the opportunity to see if from an afloat perspectiv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Broadly, they would look to offer a 2 hour trip based on 10 persons at a time from the Port Clarence area, down the River and out to the breakwaters. Pricing is ultimately going to be based on quantitative interest as to whether it’s viable to hire the vessel(s) for an additional day.</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
                <w:b/>
                <w:i/>
                <w:i/>
                <w:iCs/>
                <w:sz w:val="20"/>
                <w:szCs w:val="20"/>
                <w:lang w:val="en-GB"/>
              </w:rPr>
            </w:pPr>
            <w:r>
              <w:rPr>
                <w:rFonts w:cs="Century Gothic" w:ascii="Century Gothic" w:hAnsi="Century Gothic"/>
                <w:bCs/>
                <w:sz w:val="20"/>
                <w:szCs w:val="20"/>
                <w:lang w:val="en-GB"/>
              </w:rPr>
              <w:t xml:space="preserve">If any company is interested in a tour based on 10 persons, or a smaller group, please get in touch directly with Nathan Hobday so he can gauge the potential demand. </w:t>
            </w:r>
            <w:r>
              <w:rPr>
                <w:rFonts w:cs="Century Gothic" w:ascii="Century Gothic" w:hAnsi="Century Gothic"/>
                <w:b/>
                <w:i/>
                <w:iCs/>
                <w:sz w:val="20"/>
                <w:szCs w:val="20"/>
                <w:lang w:val="en-GB"/>
              </w:rPr>
              <w:t>Secretary to circulate Nathan’s contact details so members can contact him directly if interested in booking spaces on the vessel for their staff.</w:t>
            </w:r>
          </w:p>
          <w:p>
            <w:pPr>
              <w:pStyle w:val="Normal"/>
              <w:rPr>
                <w:rFonts w:ascii="Century Gothic" w:hAnsi="Century Gothic" w:cs="Century Gothic"/>
                <w:b/>
                <w:b/>
                <w:i/>
                <w:i/>
                <w:iCs/>
                <w:sz w:val="20"/>
                <w:szCs w:val="20"/>
                <w:lang w:val="en-GB"/>
              </w:rPr>
            </w:pPr>
            <w:r>
              <w:rPr>
                <w:rFonts w:cs="Century Gothic" w:ascii="Century Gothic" w:hAnsi="Century Gothic"/>
                <w:b/>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Chair gave an update regarding members’ concerns about major contracts at Teesworks not being communicated. He confirmed he was happy to offer any members the opportunity to visit the site with him. The Chair has advised TVCA they need to engage more and let people know about future opportunities and how they are being awarded. He has agreed with TVCA that he or another representative of TVCA will give a presentation on future opportunities. He may set up a separate meeting so this information can be shar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Chair mentioned that the officers are keen to encourage members to consider sending an alternative representative to attend the meetings if they are unable to attend themselve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Next meeting is Wed 9 Mar 2022, 10.00-12.00hrs via Zo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1:00Z</dcterms:created>
  <dc:creator>Alexe Finlay</dc:creator>
  <dc:description/>
  <cp:keywords/>
  <dc:language>en-US</dc:language>
  <cp:lastModifiedBy>Charlie Nettle</cp:lastModifiedBy>
  <cp:lastPrinted>2021-10-13T09:23:00Z</cp:lastPrinted>
  <dcterms:modified xsi:type="dcterms:W3CDTF">2022-02-10T15:06:00Z</dcterms:modified>
  <cp:revision>65</cp:revision>
  <dc:subject/>
  <dc:title>MINUTES</dc:title>
</cp:coreProperties>
</file>