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9 March 2022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9 attendees: from 23 member orgs, 2 honorary member orgs, 1 guest speaker)</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Alle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ikki Sayer, Michael Shakesheff,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eil Martin (Nominations Committe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L Prosser &amp; Co Lt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Ward, 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h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Chris Stock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 Lion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than Hobd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Honorary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wn Estate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Dave Nunn (Guest speak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 Nor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0 member companies, 37 were not represented. These were Agility Logistics, A&amp;P Group, Anglo American, BG Freightline, B Marshall Marine, Bulk Tainer, CF Fertilisers, Cook Marine Ltd, Cory Bros, CSG Recyc-Oil, Denholm Port Services, Fairfield Industries, GAC Shipping UK Ltd, Inchcape Shipping Services (UK) Ltd, International Marine Survey, Intertek Testing Services, Jalna Marine Services, KRS Marine, LG Maritime, Liberty Steel Hartlepool, LV Shipping UK, M&amp;S Logistics, MPI Offshore, Port of Middlesbrough, Portrack Seafreight, Prysmian Group, Readman Steel, Redcar Bulk Terminal, River Tees Engineering,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Richard Booth the February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Secretary circulated NE School of Shipping </w:t>
            </w:r>
            <w:r>
              <w:rPr>
                <w:rFonts w:cs="Century Gothic" w:ascii="Century Gothic" w:hAnsi="Century Gothic"/>
                <w:i/>
                <w:iCs/>
                <w:sz w:val="20"/>
                <w:szCs w:val="20"/>
                <w:lang w:val="en-GB"/>
              </w:rPr>
              <w:t>course prices.</w:t>
            </w:r>
          </w:p>
          <w:p>
            <w:pPr>
              <w:pStyle w:val="Normal"/>
              <w:numPr>
                <w:ilvl w:val="0"/>
                <w:numId w:val="2"/>
              </w:numPr>
              <w:rPr>
                <w:rFonts w:ascii="Century Gothic" w:hAnsi="Century Gothic" w:cs="Century Gothic"/>
                <w:sz w:val="20"/>
                <w:szCs w:val="20"/>
                <w:lang w:val="en-GB"/>
              </w:rPr>
            </w:pPr>
            <w:r>
              <w:rPr>
                <w:rFonts w:cs="Century Gothic" w:ascii="Century Gothic" w:hAnsi="Century Gothic"/>
                <w:b/>
                <w:i/>
                <w:iCs/>
                <w:sz w:val="20"/>
                <w:szCs w:val="20"/>
                <w:lang w:val="en-GB"/>
              </w:rPr>
              <w:t xml:space="preserve">Secretary still progressing the Proposal to Professionalise the THPUA by securing D&amp;O insurance quote and seeking legal support on an updated Constitution for member approval at an imminent EGM.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the THPUA one-page plan/strategy. No further comments received, so we will progress with this and update as required.</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rPr>
              <w:t>Treasurer forwarded a copy of PD’s oil tariff letter to John Marshall at Navigator.</w:t>
            </w:r>
          </w:p>
          <w:p>
            <w:pPr>
              <w:pStyle w:val="Normal"/>
              <w:numPr>
                <w:ilvl w:val="0"/>
                <w:numId w:val="2"/>
              </w:numPr>
              <w:rPr>
                <w:rFonts w:ascii="Century Gothic" w:hAnsi="Century Gothic" w:cs="Century Gothic"/>
                <w:b/>
                <w:b/>
                <w:bCs/>
                <w:i/>
                <w:i/>
                <w:iCs/>
                <w:sz w:val="20"/>
              </w:rPr>
            </w:pPr>
            <w:r>
              <w:rPr>
                <w:rFonts w:cs="Century Gothic" w:ascii="Century Gothic" w:hAnsi="Century Gothic"/>
                <w:b/>
                <w:bCs/>
                <w:i/>
                <w:iCs/>
                <w:sz w:val="20"/>
              </w:rPr>
              <w:t>John Marshall awaiting further information internally before he can advise the Secretary on how significant the proposed crude oil rate increase may be for their business and if the THPUA’s support is required.</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Chair consulted with ConocoPhillips and briefed the Secretary on details of the proposed response letter regarding oil tariff increases to send to PD before the 14 March deadline.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Secretary sent DEFRA report to Will Woods and other member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rPr>
              <w:t>Colin Pratt sent Cyber Security Information Sharing Partnership details to the Secretary and these were circulated to member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PD’s vessel report has not been provided to the Secretary to circulate to members but should be available at today’s meeting.</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Graham Bell connected Nikki Sayer with Sarah Armstrong at Exolum to discuss protocols for arriving vessel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Secretary is sending the MaritimeUK Pledge article link to members with the minute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THPUA and ICS Chairs confirmed cricket date as 29 July and Secretary has now confirmed with the venue.</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Secretary circulated Nathan Hobday’s contact details so members could contact him directly if interested in booking staff spaces on the vessel he was planning to charter.</w:t>
              <w:b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J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 xml:space="preserve">Dave Nunn, Business Development Manager at Crown Estates presented. Dave is based in the North East, he previously worked for Tekmar. His role now is driving Crown Estates’ offshore wind strategy forward. Crown Estates is an active owner and manager of land and seabed. It is an independent commercial business. It is responsible for seabed within 12NM (nautical miles). The seabed portfolio includes cables, pipelines, CO2 storage, marine aggregates, offshore wind and hydrogen. The North East seabed is particularly congested due to strong demand for developments. A colleague will be appointed soon to lead on CO2. The next phase of announcements for offshore wind is in April/May. Dave advised that a separate coastal team manages the river bed, but he can support if anyone needs to understand which areas are within their ownership. </w:t>
            </w:r>
            <w:r>
              <w:rPr>
                <w:rFonts w:cs="Century Gothic" w:ascii="Century Gothic" w:hAnsi="Century Gothic"/>
                <w:b/>
                <w:bCs/>
                <w:i/>
                <w:iCs/>
                <w:sz w:val="20"/>
                <w:szCs w:val="20"/>
                <w:lang w:val="en-GB"/>
              </w:rPr>
              <w:t>Secretary to circulate Crown Estates presentation.</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hris Stocks, PD Deputy Harbour Master gave a briefing on the Port Marine Safety Code (PMSC). William Heaps became the Appointed Designated Person on 1 January 2022 for a three year term. All PMSC documentation and audits are available on PD’ website. The recent internal audit will be published in the next couple of weeks. Chris advised that there is more onus on private terminals now. Terminals need to be engaged with PD and comply with relevant parts of the 10 commandments of the PMSC, eg. having competent people.  </w:t>
            </w:r>
            <w:r>
              <w:rPr>
                <w:rFonts w:cs="Century Gothic" w:ascii="Century Gothic" w:hAnsi="Century Gothic"/>
                <w:b/>
                <w:bCs/>
                <w:i/>
                <w:iCs/>
                <w:sz w:val="20"/>
                <w:szCs w:val="20"/>
                <w:lang w:val="en-GB"/>
              </w:rPr>
              <w:t>Secretary to circulate PMSC presentati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The Chair advised that the THPUA would be responding to PD’s oil tariff letter later today, prior to the 14 March deadline, to ask for a face-to-face meeting with PD’s senior team. Michael Shakesheff advised that he didn’t think it was relevant for ICS to attend this meeting but if required then ICS can attend. The Chair advised that this could be usefu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Secretary advised that a letter had been received from Stockton Council advising of a planning application for Navigator Seal Sands for 5no pressurized liquified petroleum gas (LPG) and 1no. pressurized storage vessels with a new road tanker loading area. </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szCs w:val="20"/>
                <w:lang w:val="en-GB"/>
              </w:rPr>
            </w:pPr>
            <w:r>
              <w:rPr>
                <w:rFonts w:cs="Century Gothic" w:ascii="Century Gothic" w:hAnsi="Century Gothic"/>
                <w:bCs/>
                <w:sz w:val="20"/>
              </w:rPr>
              <w:t>The Treasurer advised that Graypen is still following the procedure to inform Tees VTS of any Covid issues. Chris Stocks advised a new notice will be going out today to remove the need for the form, but the agent will still need to advise if there is a positive case on board and there is a requirement for testing six hours before pilot boarding. Alexe Finlay asked that Peter Barrigan be copied in, Chris Stocks confirmed this would be done.</w:t>
              <w:b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The Chair commented that Svitzer’s recent strike had not caused issues on the river. The Treasurer also confirmed that this was the case. The Chair advised that future strikes are expected to be 24 hours rather than 48 hours. Gavin Girling reported that three tugs are operational and the industrial action had not resulted in any service failing. He advised that it is only some of the staff that are striking so they are planning staff resource around thi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reported that Tees Bay Pilots are compiling a new five year plan. Recruitment is planned for May and September. It takes five years to progress from a junior to senior pilot licence so recruitment needs to be planned carefully. Colin suggested that if large increases in vessels are expected it would be helpful to understand this, even in commercial confidence. The Chair advised he would update them on South Bank Wharf’s requirement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Ellis Appleton advised that there were no issue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iCs/>
                <w:sz w:val="20"/>
                <w:szCs w:val="20"/>
                <w:lang w:val="en-GB"/>
              </w:rPr>
              <w:t>Dredging</w:t>
            </w:r>
            <w:r>
              <w:rPr>
                <w:rFonts w:cs="Century Gothic" w:ascii="Century Gothic" w:hAnsi="Century Gothic"/>
                <w:b/>
                <w:sz w:val="20"/>
                <w:szCs w:val="20"/>
                <w:lang w:val="en-GB"/>
              </w:rPr>
              <w:t xml:space="preserve"> – </w:t>
            </w:r>
            <w:r>
              <w:rPr>
                <w:rFonts w:cs="Century Gothic" w:ascii="Century Gothic" w:hAnsi="Century Gothic"/>
                <w:bCs/>
                <w:sz w:val="20"/>
                <w:szCs w:val="20"/>
                <w:lang w:val="en-GB"/>
              </w:rPr>
              <w:t xml:space="preserve">Chris Stocks advised that both dredgers and the plough are available. They are going through a tender process for replacing the Cleveland County in the next couple of year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shared PD’s vessels report which showed data to the end of Feb 2022. He commented that ship numbers are decreasing this year compared to last year, which was a quiet year. The main reason for the reduction is due to SABIC being on shutdown. It is still unknown how the developments on their site will affect vessel numbers. </w:t>
            </w:r>
            <w:r>
              <w:rPr>
                <w:rFonts w:cs="Century Gothic" w:ascii="Century Gothic" w:hAnsi="Century Gothic"/>
                <w:b/>
                <w:bCs/>
                <w:i/>
                <w:iCs/>
                <w:sz w:val="20"/>
                <w:szCs w:val="20"/>
                <w:lang w:val="en-GB"/>
              </w:rPr>
              <w:t>Keith Russel to send PD’s vessel report to Secretary to forward to member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Keith Russell advised that it is everyone’s responsibility to police Russian vessels. Michael Shakesheff advised he had forwarded a sanctions document to the Secretary to pass to members which clarifies that the onus is on the port and the pilots but all agents are doing their bit to check vessels and pass information on. </w:t>
            </w:r>
            <w:r>
              <w:rPr>
                <w:rFonts w:cs="Century Gothic" w:ascii="Century Gothic" w:hAnsi="Century Gothic"/>
                <w:b/>
                <w:bCs/>
                <w:i/>
                <w:iCs/>
                <w:sz w:val="20"/>
                <w:szCs w:val="20"/>
                <w:lang w:val="en-GB"/>
              </w:rPr>
              <w:t>Secretary to forward legal sanctions documentation from Michael Shakesheff.</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agreed that it was not the agent’s responsibility, but private ports and terminals should be mindful. Chris Stocks confirmed that there is no definition of a port within the legal information so this could be interpreted as the SHA or a private terminal. The Treasurer advised that it needs to be checked by the terminal when vessels are fixed. Michael Shakesheff advised that both the ship and the cargo need checking. Michael advised that the sanctions do not currently apply to crew so there is no restriction on the ship if there is Russian crew or a Russian captain.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Stuart Brookes commented that they are putting the onus on their customers to remain compliant. Richard Booth advised that there is an ‘energy override’ which means certain Russian vessels are exempt from the sanctions.</w:t>
            </w:r>
          </w:p>
          <w:p>
            <w:pPr>
              <w:pStyle w:val="Normal"/>
              <w:numPr>
                <w:ilvl w:val="0"/>
                <w:numId w:val="0"/>
              </w:numPr>
              <w:outlineLvl w:val="0"/>
              <w:rPr>
                <w:rFonts w:ascii="Century Gothic" w:hAnsi="Century Gothic" w:cs="Century Gothic"/>
                <w:b/>
                <w:b/>
                <w:bCs/>
                <w:i/>
                <w:i/>
                <w:iCs/>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ikki Sayer advised that she had spoken to HMRC policy contact. She has a link to the legislation which says a vessel cannot be arrived until it actually arrives and must be arrived within three hours. This policy is not going to change. If the vessels are inventory linked then this does not apply. She advised that Exolum are planning to go inventory linked specifically to address this.</w:t>
            </w:r>
          </w:p>
          <w:p>
            <w:pPr>
              <w:pStyle w:val="Normal"/>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iCs/>
                <w:sz w:val="20"/>
                <w:szCs w:val="20"/>
              </w:rPr>
            </w:pPr>
            <w:r>
              <w:rPr>
                <w:rFonts w:cs="Century Gothic" w:ascii="Century Gothic" w:hAnsi="Century Gothic"/>
                <w:iCs/>
                <w:sz w:val="20"/>
                <w:szCs w:val="20"/>
              </w:rPr>
              <w:t>Nikki also reported that there is now going to be a requirement for a safety and security document for every truck coming into the UK. For containers it is the liner’s responsibility, for trucks it is the haulier’s responsibility.  Nikki encouraged members to ensure relevant customers were aware of this.</w:t>
            </w:r>
          </w:p>
          <w:p>
            <w:pPr>
              <w:pStyle w:val="Normal"/>
              <w:rPr>
                <w:rFonts w:ascii="Century Gothic" w:hAnsi="Century Gothic" w:cs="Century Gothic"/>
                <w:b/>
                <w:b/>
                <w:bCs/>
                <w:iCs/>
                <w:sz w:val="20"/>
                <w:szCs w:val="20"/>
              </w:rPr>
            </w:pPr>
            <w:r>
              <w:rPr>
                <w:rFonts w:cs="Century Gothic" w:ascii="Century Gothic" w:hAnsi="Century Gothic"/>
                <w:b/>
                <w:bCs/>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reported that the MaritimeUK pledge press release and photo for the THPUA first cohort was released by MaritimeUK on 4 March and reshared by all involved.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lso reported that TVCA’s Teesside Freeport marketing group met last week and TVCA are due to be sharing marketing assests (‘part of Teesside Freeport’ logos) for partners to use to help promote i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Russell gave another plug for the Teesport website to encourage members to share the content. He mentioned he was disappointed that the site wasn’t being better used seeing as it was something members had asked for. </w:t>
            </w:r>
            <w:r>
              <w:rPr>
                <w:rFonts w:cs="Century Gothic" w:ascii="Century Gothic" w:hAnsi="Century Gothic"/>
                <w:b/>
                <w:i/>
                <w:iCs/>
                <w:sz w:val="20"/>
                <w:szCs w:val="20"/>
                <w:lang w:val="en-GB"/>
              </w:rPr>
              <w:t>All members to try and reshare the content on the Teesport website.</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mentioned the separate publicity on diversity that PD had circulated and said he was disappointed that PD was not coordinating with the wider river and getting involved in the diversity pledge the THPUA had signed. Keith acknowledged this and agreed it could have been better coordinat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No updat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advised the next PFSO course is 28-30 March. Members can advise her or Colin Pratt if interested.</w:t>
            </w:r>
          </w:p>
          <w:p>
            <w:pPr>
              <w:pStyle w:val="Normal"/>
              <w:numPr>
                <w:ilvl w:val="0"/>
                <w:numId w:val="0"/>
              </w:numPr>
              <w:outlineLvl w:val="0"/>
              <w:rPr>
                <w:rFonts w:ascii="Century Gothic" w:hAnsi="Century Gothic" w:cs="Century Gothic"/>
                <w:sz w:val="20"/>
                <w:szCs w:val="20"/>
                <w:lang w:val="en-GB"/>
              </w:rPr>
            </w:pPr>
            <w:r>
              <w:rPr/>
              <w:t xml:space="preserve"> </w:t>
            </w:r>
          </w:p>
          <w:p>
            <w:pPr>
              <w:pStyle w:val="Normal"/>
              <w:numPr>
                <w:ilvl w:val="0"/>
                <w:numId w:val="0"/>
              </w:numPr>
              <w:outlineLvl w:val="0"/>
              <w:rPr>
                <w:rFonts w:ascii="Century Gothic" w:hAnsi="Century Gothic" w:cs="Century Gothic"/>
                <w:sz w:val="20"/>
                <w:szCs w:val="20"/>
              </w:rPr>
            </w:pPr>
            <w:bookmarkStart w:id="0"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0"/>
            <w:r>
              <w:rPr>
                <w:rFonts w:cs="Century Gothic" w:ascii="Century Gothic" w:hAnsi="Century Gothic"/>
                <w:sz w:val="20"/>
                <w:szCs w:val="20"/>
                <w:lang w:val="en-GB"/>
              </w:rPr>
              <w:t xml:space="preserve">(SB) – </w:t>
            </w:r>
            <w:r>
              <w:rPr>
                <w:rFonts w:cs="Century Gothic" w:ascii="Century Gothic" w:hAnsi="Century Gothic"/>
                <w:sz w:val="20"/>
                <w:szCs w:val="20"/>
              </w:rPr>
              <w:t xml:space="preserve">Next meeting is 22 March so Stuart Brookes asked that members advise him if they have any issues to be raised.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outh Tees Mission - Alexe Finlay advised that her report had been submitted to the Secretary for circulation. They hope to re-open in six weeks but are short of volunteers still and only have enough staff to reopen the centre for two evenings per week, which is insufficient to provide a flexible service to seafarers. She urged members to consider whether they or their staff could volunte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reported that many ships have mixed crews including Russians and so there is a somber atmosphere on board ships. They are issuing free phone cards to Ukrainian and Russian seafarers. One seafarer actually asked for a bulletproof v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No representative attending and no report recei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Michael Shakesheff suggested the THPUA publish a non-political statement and consider some extra funding to support the Ukrainian seafarers. He advised Caspers would be happy to donate. </w:t>
            </w:r>
            <w:r>
              <w:rPr>
                <w:rFonts w:cs="Century Gothic" w:ascii="Century Gothic" w:hAnsi="Century Gothic"/>
                <w:b/>
                <w:bCs/>
                <w:i/>
                <w:iCs/>
                <w:sz w:val="20"/>
                <w:szCs w:val="20"/>
              </w:rPr>
              <w:t>Peter Barrigan to advise the Treasurer of when extra funds are needed to support Ukrainian and Russian seafarers and the Treasurer will then organise a donation from THPUA and Caspers if they still wish to sup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i/>
                <w:iCs/>
                <w:sz w:val="20"/>
                <w:szCs w:val="20"/>
              </w:rPr>
              <w:t>Alexe Finlay to provide the Secretary with some draft wording to include in a statement published on the THPUA website regarding wider awareness and support for seafarer wellbeing at this tim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P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9,538.23. Annual accounts for 2021 will now not be ready until end of March as he has only just heard that our accountant has left. Membership certificates will be sent out so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new or resigning members this month, so the membership remains at 60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15 July @ Wynyard. Event now fully booked.</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 July now confirmed for Hutton Rudgy Cricket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25 Nov 2022 @ Kirkleatham Walled Garden. Richard Booth advised he is looking at after dinner entertainment now. </w:t>
            </w:r>
            <w:r>
              <w:rPr>
                <w:rFonts w:cs="Century Gothic" w:ascii="Century Gothic" w:hAnsi="Century Gothic"/>
                <w:b/>
                <w:i/>
                <w:iCs/>
                <w:sz w:val="20"/>
                <w:szCs w:val="20"/>
                <w:lang w:val="en-GB"/>
              </w:rPr>
              <w:t>Richard Booth asked members for any ideas on keynote speakers.</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14 Dec 2022 @ Whinstone Vie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 xml:space="preserve">Nathan Hobday advised that RNLI has a black-tie dinner on 1 May, at Kirkleatham Walled Gardens, tickets are £50 each. </w:t>
            </w:r>
            <w:r>
              <w:rPr>
                <w:rFonts w:cs="Century Gothic" w:ascii="Century Gothic" w:hAnsi="Century Gothic"/>
                <w:b/>
                <w:i/>
                <w:iCs/>
                <w:sz w:val="20"/>
                <w:szCs w:val="20"/>
                <w:lang w:val="en-GB"/>
              </w:rPr>
              <w:t>Nathan to provide RNLI dinner flyer to the Secretary to circulate with the minut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H</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is Wed 13 April 2022, 10.00-12.00hrs via Zo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2-03-08T11:12:00Z</cp:lastPrinted>
  <dcterms:modified xsi:type="dcterms:W3CDTF">2022-03-10T10:47:00Z</dcterms:modified>
  <cp:revision>77</cp:revision>
  <dc:subject/>
  <dc:title>MINUTES</dc:title>
</cp:coreProperties>
</file>