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1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11 May 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@ AV Dawson’s Port of Middlesbrough, TS2 1U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nd online via Zo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followed by buffet lunch at 12:30hrs (sponsored by Casper Shippin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Member Presentations: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V Dawson/Port of Middlesbrough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B Marshall Marine Ltd, Chris Jakeman, MD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3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3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3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3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3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0am-12pm on 8 June 2022 @TBC 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0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2-04-14T07:45:00Z</dcterms:modified>
  <cp:revision>12</cp:revision>
  <dc:subject/>
  <dc:title>MINUTES</dc:title>
</cp:coreProperties>
</file>