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1:00 hrs on Wednesday 11 May 2022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 AV Dawson’s Port of Middlesbrough, TS2 1UT</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nd online via Zoom</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40 attendees: from 28 member orgs &amp; 1 honorary member org)</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 (onlin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rry Blanch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harlie Nettle (Secretary), Gary Daw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 Marshall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 Jake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G Freightl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Johnson, Adam Jeffer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ikki Sayer, Jon Mitchell</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eil Martin (Nom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F Fertiliser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arah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Lisa Smi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 Rob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 Stephen Blog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rysmian Group</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Whit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lyOn Nutec</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e Fen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imon Clarke, Michael Halasz</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el Benders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 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 (Honorary member) (onlin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tc>
        <w:tc>
          <w:tcPr>
            <w:tcW w:w="4752" w:type="dxa"/>
            <w:gridSpan w:val="2"/>
            <w:tcBorders/>
            <w:vAlign w:val="bottom"/>
          </w:tcPr>
          <w:p>
            <w:pPr>
              <w:pStyle w:val="Normal"/>
              <w:snapToGrid w:val="false"/>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s South Tees Mission to Seafarers and Stella Mar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2 member companies, 34 were not represented. These were Agility Logistics, A&amp;P Group, British Steel, Bulk Tainer, Cook Marine Ltd, Croft Rigging &amp; Lifting, CSG Recyc-Oil, Denholm Port Services, Fairfield Industries, GAC Shipping UK Ltd, Harbour Management Solutions Ltd, Huntsman Polyurethanes, ICL UK, International Marine Survey, Intertek Testing Services, Jalna Marine Services, KRS Marine, LG Maritime, Liberty Steel Hartlepool, M&amp;S Logistics, MGT Teesside, MPI Offshore, PD Group Management, Portrack Seafreight, Readman Steel, Red Lion Marine, River Tees Engineering, Sabic Europe, SGS,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pPr>
            <w:r>
              <w:rPr>
                <w:rFonts w:cs="Century Gothic" w:ascii="Century Gothic" w:hAnsi="Century Gothic"/>
                <w:bCs/>
                <w:sz w:val="20"/>
                <w:szCs w:val="20"/>
                <w:lang w:val="en-GB"/>
              </w:rPr>
              <w:t>The Secretary reported that a couple of minor amendments had been made to section 10 of the minutes following a request from Alexe Finlay as follow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 xml:space="preserve">OPRC courses – amend ‘that course’ to ‘those courses’ and add details on the use of the OPRC charges that vessel owners pay.  </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ISPC courses – amend ‘any changes’ to ‘DfT’s changes’.</w:t>
            </w:r>
          </w:p>
          <w:p>
            <w:pPr>
              <w:pStyle w:val="Normal"/>
              <w:numPr>
                <w:ilvl w:val="0"/>
                <w:numId w:val="2"/>
              </w:numPr>
              <w:autoSpaceDE w:val="false"/>
              <w:rPr>
                <w:rFonts w:ascii="Century Gothic" w:hAnsi="Century Gothic" w:cs="Century Gothic"/>
                <w:bCs/>
                <w:sz w:val="20"/>
                <w:szCs w:val="20"/>
                <w:lang w:val="en-GB"/>
              </w:rPr>
            </w:pPr>
            <w:r>
              <w:rPr>
                <w:rFonts w:cs="Century Gothic" w:ascii="Century Gothic" w:hAnsi="Century Gothic"/>
                <w:bCs/>
                <w:sz w:val="20"/>
                <w:szCs w:val="20"/>
                <w:lang w:val="en-GB"/>
              </w:rPr>
              <w:t>Port Levy &amp; Welfare – amend ‘Alexe is running another SafeTALK suicide awareness course’ to ‘The Merchant Navy Welfare Board and the Missions to Seafarers are running another SafeTALK suicide awareness cours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The Treasurer also advised that the new member representatives names needed updating in Section 11 (as the wrong name was used against the wrong member).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Gary Dawson and seconded by Tania Cooper the April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03108746"/>
            <w:bookmarkStart w:id="1" w:name="_Hlk100332401"/>
            <w:bookmarkEnd w:id="1"/>
            <w:r>
              <w:rPr>
                <w:rFonts w:cs="Century Gothic" w:ascii="Century Gothic" w:hAnsi="Century Gothic"/>
                <w:b/>
                <w:i/>
                <w:iCs/>
                <w:sz w:val="20"/>
                <w:szCs w:val="20"/>
                <w:lang w:val="en-GB"/>
              </w:rPr>
              <w:t xml:space="preserve">Secretary still progressing the Proposal to Professionalise the THPUA- reviewing D&amp;O insurance quotes and a draft Articles for member approval at an imminent EGM. </w:t>
            </w:r>
          </w:p>
          <w:p>
            <w:pPr>
              <w:pStyle w:val="Normal"/>
              <w:numPr>
                <w:ilvl w:val="0"/>
                <w:numId w:val="3"/>
              </w:numPr>
              <w:rPr>
                <w:rFonts w:ascii="Century Gothic" w:hAnsi="Century Gothic" w:cs="Century Gothic"/>
                <w:sz w:val="20"/>
                <w:szCs w:val="20"/>
                <w:lang w:val="en-GB"/>
              </w:rPr>
            </w:pPr>
            <w:bookmarkStart w:id="2" w:name="_Hlk100332401"/>
            <w:bookmarkEnd w:id="2"/>
            <w:r>
              <w:rPr>
                <w:rFonts w:cs="Century Gothic" w:ascii="Century Gothic" w:hAnsi="Century Gothic"/>
                <w:sz w:val="20"/>
                <w:szCs w:val="20"/>
                <w:lang w:val="en-GB"/>
              </w:rPr>
              <w:t>A demonstration of the THPUA’s new dredging portal is scheduled for June’s meeting.</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rPr>
              <w:t>Secretary has rescheduled the High Tide update for the June meeting.</w:t>
            </w:r>
          </w:p>
          <w:p>
            <w:pPr>
              <w:pStyle w:val="Normal"/>
              <w:numPr>
                <w:ilvl w:val="0"/>
                <w:numId w:val="3"/>
              </w:numPr>
              <w:rPr>
                <w:rFonts w:ascii="Century Gothic" w:hAnsi="Century Gothic" w:cs="Century Gothic"/>
                <w:sz w:val="20"/>
                <w:szCs w:val="20"/>
                <w:lang w:val="en-GB"/>
              </w:rPr>
            </w:pPr>
            <w:r>
              <w:rPr>
                <w:rFonts w:cs="Century Gothic" w:ascii="Century Gothic" w:hAnsi="Century Gothic"/>
                <w:b/>
                <w:bCs/>
                <w:i/>
                <w:iCs/>
                <w:sz w:val="20"/>
              </w:rPr>
              <w:t>Secretary to update members on PD’s feedback regarding the proposed oil tariff increases – No further feedback received yet.</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b/>
                <w:i/>
                <w:iCs/>
                <w:sz w:val="20"/>
                <w:szCs w:val="20"/>
                <w:lang w:val="en-GB"/>
              </w:rPr>
              <w:t>The Chair is consulting with the Mayor on whether the Tees Cluster should be funded and led by TVCA. The Chair advised that this is looking positive but the Mayor needs the THPUA officers to establish how much is required.</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Secretary circulated the 3 questions the TVCA would like members to answer about investments on their sites - Some responses received, the Secretary asked for any final responses to be given on a form which he circulated at the meeting.</w:t>
            </w:r>
          </w:p>
          <w:p>
            <w:pPr>
              <w:pStyle w:val="Normal"/>
              <w:numPr>
                <w:ilvl w:val="0"/>
                <w:numId w:val="3"/>
              </w:numPr>
              <w:rPr>
                <w:rFonts w:ascii="Century Gothic" w:hAnsi="Century Gothic" w:cs="Century Gothic"/>
                <w:bCs/>
                <w:color w:val="FF0000"/>
                <w:sz w:val="20"/>
                <w:szCs w:val="20"/>
                <w:lang w:val="en-GB"/>
              </w:rPr>
            </w:pPr>
            <w:r>
              <w:rPr>
                <w:rFonts w:cs="Century Gothic" w:ascii="Century Gothic" w:hAnsi="Century Gothic"/>
                <w:b/>
                <w:i/>
                <w:iCs/>
                <w:sz w:val="20"/>
                <w:szCs w:val="20"/>
                <w:lang w:val="en-GB"/>
              </w:rPr>
              <w:t>The Chair and Colin Pratt to consider a universal pass to all terminals for pilots and Missions - Further information needed from terminals, so Colin will work with THPUA to schedule a Teams meeting with terminals to discuss.</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Secretary asked Keith Russel to send PD’s vessel report to members but this was not possible due to Harbour office holiday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issions advised members when volunteering help is required and South Tees circulated details with the minut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ecretary forwarded South Tees Mission’s report to member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lang w:val="en-GB"/>
              </w:rPr>
              <w:t>Secretary circulated the annual accounts 2021.</w:t>
            </w:r>
          </w:p>
          <w:p>
            <w:pPr>
              <w:pStyle w:val="Normal"/>
              <w:numPr>
                <w:ilvl w:val="0"/>
                <w:numId w:val="3"/>
              </w:numPr>
              <w:rPr>
                <w:rFonts w:ascii="Century Gothic" w:hAnsi="Century Gothic" w:cs="Century Gothic"/>
                <w:sz w:val="20"/>
                <w:szCs w:val="20"/>
                <w:lang w:val="en-GB"/>
              </w:rPr>
            </w:pPr>
            <w:bookmarkStart w:id="3" w:name="_Hlk103108746"/>
            <w:r>
              <w:rPr>
                <w:rFonts w:cs="Century Gothic" w:ascii="Century Gothic" w:hAnsi="Century Gothic"/>
                <w:bCs/>
                <w:sz w:val="20"/>
                <w:szCs w:val="20"/>
                <w:lang w:val="en-GB"/>
              </w:rPr>
              <w:t>Secretary has started liaising with relevant members to plan for the Port Users cricket event in July.</w:t>
            </w:r>
            <w:bookmarkEnd w:id="3"/>
          </w:p>
          <w:p>
            <w:pPr>
              <w:pStyle w:val="Normal"/>
              <w:ind w:left="72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ind w:left="72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pPr>
            <w:r>
              <w:rPr>
                <w:rFonts w:cs="Century Gothic" w:ascii="Century Gothic" w:hAnsi="Century Gothic"/>
                <w:sz w:val="20"/>
                <w:szCs w:val="20"/>
                <w:lang w:val="en-GB"/>
              </w:rPr>
              <w:t>Member presenta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amp; Port of Middlesbrough - Gary Dawson, MD welcomed everyone to Port of Middlesbrough and gave an update on developments and challenges in the business over the last 10 years. Developments include an automotive metals warehouse and a new green pellet processing plant. He also talked through why AV Dawson has rebranded its site as Port of Middlesbrough and future plans to form a group structu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B Marshall Marine – Chris Jakeman, MD gave a presentation on his business. From his facility on Dockside Road they work in the marine sector and also do a significant amount of fabrication. They design and build vessels, this has included recent projects to build a dive support vessel and a 22m survey vessel.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color w:val="FF0000"/>
                <w:sz w:val="20"/>
              </w:rPr>
            </w:pPr>
            <w:r>
              <w:rPr>
                <w:rFonts w:cs="Century Gothic" w:ascii="Century Gothic" w:hAnsi="Century Gothic"/>
                <w:sz w:val="20"/>
              </w:rPr>
              <w:t xml:space="preserve">The Secretary advised that following the THPUA making a donation to the blood bikes last year, the charity had asked if they could display a blood bike at a THPUA meeting. The Secretary advised that this had been arranged for today’s meeting and members were encouraged to donate after the meeting.  </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sz w:val="20"/>
              </w:rPr>
            </w:pPr>
            <w:r>
              <w:rPr>
                <w:rFonts w:cs="Century Gothic" w:ascii="Century Gothic" w:hAnsi="Century Gothic"/>
                <w:sz w:val="20"/>
              </w:rPr>
              <w:t>The Chair advised that a further request has been made to PD to discuss the oil tariff increase and also to secure the next quarterly meeting, which was due to be scheduled for April.</w:t>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 xml:space="preserve">Colin Pratt reported that a pilot had a suspected broken foot as a result of falling off a ship’s ladder last night. </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Gary Dawson reported that the local Environment Agency (EA) have a keen focus on monitoring dust on the river at the moment. Will Woods advised that if any nutrients are going into the river the EA are particularly focused on this. Gary Dawson advised that these issues may result in other members being refused permits or dredging licences and therefore he suggested that everyone needed to work together to avoid and quickly resolve issues. The Chair reported that British Steel have had issues with dust as a result of the dry weather and the wind.</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Michael Halasz confirmed SMS have four tugs in operation. Gavin Girling advised that Svitzer also have four tugs and all is going well.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i/>
                <w:i/>
                <w:iCs/>
                <w:sz w:val="20"/>
                <w:szCs w:val="20"/>
                <w:lang w:val="en-GB"/>
              </w:rPr>
            </w:pPr>
            <w:bookmarkStart w:id="4" w:name="_Hlk100818861"/>
            <w:bookmarkEnd w:id="4"/>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Colin Pratt reported that there is ongoing recruitment to replace retirees. The Chair asked about recruitment challenges for pilots. Colin reported that it wasn’t too bad on the Tees but it is a challenge.</w:t>
            </w:r>
          </w:p>
          <w:p>
            <w:pPr>
              <w:pStyle w:val="Normal"/>
              <w:numPr>
                <w:ilvl w:val="0"/>
                <w:numId w:val="0"/>
              </w:numPr>
              <w:outlineLvl w:val="0"/>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5" w:name="_Hlk100818861"/>
            <w:bookmarkEnd w:id="5"/>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Ellis Appleton advised that the moorings are at QE2. No date confirmed yet for moving to Tees Dock 10. Ellis introduced Alex Jones who will share attendance of future meetings with hi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iCs/>
                <w:sz w:val="20"/>
                <w:szCs w:val="20"/>
                <w:lang w:val="en-GB"/>
              </w:rPr>
              <w:t>Dredging</w:t>
            </w:r>
            <w:r>
              <w:rPr>
                <w:rFonts w:cs="Century Gothic" w:ascii="Century Gothic" w:hAnsi="Century Gothic"/>
                <w:b/>
                <w:sz w:val="20"/>
                <w:szCs w:val="20"/>
                <w:lang w:val="en-GB"/>
              </w:rPr>
              <w:t xml:space="preserve"> – </w:t>
            </w:r>
            <w:r>
              <w:rPr>
                <w:rFonts w:cs="Century Gothic" w:ascii="Century Gothic" w:hAnsi="Century Gothic"/>
                <w:sz w:val="20"/>
                <w:szCs w:val="20"/>
                <w:lang w:val="en-GB"/>
              </w:rPr>
              <w:t xml:space="preserve">No further update.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had given apologies and had been unable to send PD’s vessels report for April 2022 or an alternative representative to the meeting. </w:t>
            </w:r>
            <w:r>
              <w:rPr>
                <w:rFonts w:cs="Century Gothic" w:ascii="Century Gothic" w:hAnsi="Century Gothic"/>
                <w:b/>
                <w:bCs/>
                <w:i/>
                <w:iCs/>
                <w:sz w:val="20"/>
                <w:szCs w:val="20"/>
                <w:lang w:val="en-GB"/>
              </w:rPr>
              <w:t>Secretary to ask Keith Russel to send PD’s vessel report to member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ikki Sayer advised that there was nothing further to report. Nikki asked if any members had any interest to move cargo through the Teesworks customs site (which Caspers operates). Gary Dawson reported that there is a Freeport Board meeting on 19 May so there may be further news to report next THPUA meeting.</w:t>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reported that TVCA’s Teesside Freeport marketing toolkit has not yet been received by the Freeport partners but he is expecting it soon.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also flagged up that Breakbulk takes place next week and added that AV Dawson and Cockfield Knight both have representatives in attendance but not exhibiting. Michael Shakesheff and Matt Ord both commented that Caspers and LV Shipping were also attending.  The Secretary advised that he was under the impression that Tees Valley Combined Authority was planning to have a Teesside Freeport exhibition stand there in future years, but did not have anything planned for this yea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had given apologies but had sent a report to the Secretary to advise that </w:t>
            </w:r>
            <w:r>
              <w:rPr>
                <w:rFonts w:cs="Century Gothic" w:ascii="Century Gothic" w:hAnsi="Century Gothic"/>
                <w:sz w:val="20"/>
                <w:szCs w:val="20"/>
              </w:rPr>
              <w:t xml:space="preserve">the Seaton Channel Boom is being deployed on 12 May. Please contact </w:t>
            </w:r>
            <w:hyperlink r:id="rId3">
              <w:r>
                <w:rPr>
                  <w:rStyle w:val="InternetLink"/>
                  <w:rFonts w:cs="Century Gothic" w:ascii="Century Gothic" w:hAnsi="Century Gothic"/>
                  <w:sz w:val="20"/>
                  <w:szCs w:val="20"/>
                </w:rPr>
                <w:t>maertin.webb@pdports.co.uk</w:t>
              </w:r>
            </w:hyperlink>
            <w:r>
              <w:rPr>
                <w:rFonts w:cs="Century Gothic" w:ascii="Century Gothic" w:hAnsi="Century Gothic"/>
                <w:sz w:val="20"/>
                <w:szCs w:val="20"/>
              </w:rPr>
              <w:t xml:space="preserve"> If you wish to observ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Secretary added that Alexe Finlay’s report also advised that there will be an MCA Foundation course hosted by PD Ports on 16 and 17 June and a full Oil Response Manager course on 5, 6, 7 and 8 July. Please contact Alexe 07876 705550 if any members are interes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confirmed that ConocoPhillips had had another successful marine resilience audit, these are now taking place annually.</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The report from Alexe Finlay advised that there could be a PFSO course on 27, 28 and 29 June if there were sufficient takers. The DfT is holding a meeting about Refresher training on 12 May and Alexe Finlay will report back.</w:t>
            </w:r>
          </w:p>
          <w:p>
            <w:pPr>
              <w:pStyle w:val="Normal"/>
              <w:numPr>
                <w:ilvl w:val="0"/>
                <w:numId w:val="0"/>
              </w:numPr>
              <w:outlineLvl w:val="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rPr>
            </w:pPr>
            <w:bookmarkStart w:id="6"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6"/>
            <w:r>
              <w:rPr>
                <w:rFonts w:cs="Century Gothic" w:ascii="Century Gothic" w:hAnsi="Century Gothic"/>
                <w:sz w:val="20"/>
                <w:szCs w:val="20"/>
                <w:lang w:val="en-GB"/>
              </w:rPr>
              <w:t xml:space="preserve">(SB) – No further update.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sz w:val="20"/>
                <w:szCs w:val="20"/>
              </w:rPr>
              <w:t>South Tees Mission - Alexe Finlay’s report requested that the free SafeTalk course on 7 Sept is pushed again as they have only had 3 bookings. Tees Welfare Associations website is almost ready to launch. A separate report has been provided for the</w:t>
            </w:r>
            <w:r>
              <w:rPr>
                <w:rFonts w:cs="Century Gothic" w:ascii="Century Gothic" w:hAnsi="Century Gothic"/>
                <w:b/>
                <w:bCs/>
                <w:sz w:val="20"/>
                <w:szCs w:val="20"/>
              </w:rPr>
              <w:t xml:space="preserve"> Secretary to circulate with the minut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had given apologies, no report recei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reported that they are reaching out to more ships rather than being reactive.  More seafarers are now taking shore leave and the centre is now being used, it is open Monday to Friday and they hope to open on Saturdays soon, but do need more volunteers.</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11,300.06.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membership stands at 62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Golf – 15 July @ Wynyard. Event now fully booked.</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w:t>
            </w:r>
            <w:r>
              <w:rPr>
                <w:rFonts w:cs="Century Gothic" w:ascii="Century Gothic" w:hAnsi="Century Gothic"/>
                <w:sz w:val="20"/>
                <w:szCs w:val="20"/>
                <w:lang w:val="en-GB"/>
              </w:rPr>
              <w:t>29 July @ Hutton Rudby Cricket Club.</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sz w:val="20"/>
                <w:szCs w:val="20"/>
                <w:lang w:val="en-GB"/>
              </w:rPr>
              <w:t xml:space="preserve">Dinner – Joint dinner with ICS on Fri 25 Nov 2022 @ Kirkleatham Walled Garden.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4 Dec 2022 @ Whinstone Vie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 xml:space="preserve">Gary Dawson mentioned that a contact of his is looking for a location on the river to keep bees as the river often has good forage for them. The bees are rescued from buildings. Anywhere with Himalayan Balsam or wooded areas would be ideal. If anyone can accommodate on their land please let Gary know.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welcomed back Matt Ord, THPUA vice chair who had been off work for a number of weeks.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thanked Caspers for sponsoring the lunch as part of their 150</w:t>
            </w:r>
            <w:r>
              <w:rPr>
                <w:rFonts w:cs="Century Gothic" w:ascii="Century Gothic" w:hAnsi="Century Gothic"/>
                <w:bCs/>
                <w:sz w:val="20"/>
                <w:szCs w:val="20"/>
                <w:vertAlign w:val="superscript"/>
                <w:lang w:val="en-GB"/>
              </w:rPr>
              <w:t>th</w:t>
            </w:r>
            <w:r>
              <w:rPr>
                <w:rFonts w:cs="Century Gothic" w:ascii="Century Gothic" w:hAnsi="Century Gothic"/>
                <w:bCs/>
                <w:sz w:val="20"/>
                <w:szCs w:val="20"/>
                <w:lang w:val="en-GB"/>
              </w:rPr>
              <w:t xml:space="preserve"> anniversary celebrations and handed over to Michael Shakesheff to say a few words. Michael commented that so many people in the room had had links with Caspers over the years so he wanted to hold this celebration lunch with everyone today. He talked through key dates in the business’ history from 1872 when two brothers Hans and Harold Casper arrived from Denmark and founded a Shipbroking &amp; Agency business in Teesside, through to when his father (Kevin Shakesheff) took over the business and when he then took over from his father. Today, Caspers Group has 3 main divisions - Casper Logistics (based at Newcastle Airport), Caster Chartering and Casper Shipping (a maritime services business providing services including port agency and customs brokerag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8 June 2022, 10:00hrs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ertin.webb@pdpor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2-03-08T11:12:00Z</cp:lastPrinted>
  <dcterms:modified xsi:type="dcterms:W3CDTF">2022-05-13T13:26:00Z</dcterms:modified>
  <cp:revision>107</cp:revision>
  <dc:subject/>
  <dc:title>MINUTES</dc:title>
</cp:coreProperties>
</file>