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14 September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44546A"/>
          <w:lang w:val="en-GB"/>
        </w:rPr>
      </w:pPr>
      <w:r>
        <w:rPr>
          <w:rFonts w:cs="Century Gothic" w:ascii="Century Gothic" w:hAnsi="Century Gothic"/>
          <w:b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International Cargo Handling Coordination Association (ICHCA) Presentation - THPUA Chair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Oil Pollution Recovery Convention (OPRC) Presentation - Andrew Ridley, PD (TBC)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ver Oper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owag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Pilo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Foyboatm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Dredging/Dredging porta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and 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OB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10am-12pm on 12 October 2022 via Zoom </w:t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0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2-07-15T14:58:00Z</dcterms:modified>
  <cp:revision>19</cp:revision>
  <dc:subject/>
  <dc:title>MINUTES</dc:title>
</cp:coreProperties>
</file>