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FOR AN EXTRAORDINARY GENERAL MEETING (EG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TO BE HELD AT 11:30 hrs WEDNESDAY 9 NOVEM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ONLINE VIA Z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Welcome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Purpose of EGM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Chair)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 replace the Constitution with new Articles of Association and to incorporate the Associatio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Cs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GB"/>
        </w:rPr>
        <w:t>[Note: The Constitution may only be altered by a Special Resolution by a majority of those present at an Extraordinary General Meeting called for that purpose]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Overview of rationale for incorporating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Secretary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Overview of proposed changes within new Articles of Association </w:t>
      </w:r>
      <w:r>
        <w:rPr>
          <w:rFonts w:cs="Century Gothic" w:ascii="Century Gothic" w:hAnsi="Century Gothic"/>
          <w:sz w:val="20"/>
          <w:szCs w:val="20"/>
          <w:lang w:val="en-GB"/>
        </w:rPr>
        <w:t>(Secretary)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Overview of proposed ‘Rules’ document </w:t>
      </w:r>
      <w:r>
        <w:rPr>
          <w:rFonts w:cs="Century Gothic" w:ascii="Century Gothic" w:hAnsi="Century Gothic"/>
          <w:sz w:val="20"/>
          <w:szCs w:val="20"/>
          <w:lang w:val="en-GB"/>
        </w:rPr>
        <w:t>(Secretary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Questions from members  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Votes and results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Chair)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Special Resolution (75% of votes) for member approval of proposed new Articles of Association to replace the current Constitution.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Ordinary Resolution (Majority vote) for member approval of supporting ‘Rules’ document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Special Resolution (75% of votes) for member approval to incorporate the Association as a company limited by guarantee. 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Next steps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Secretary)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Any Other Busines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0:00Z</dcterms:created>
  <dc:creator>Alexe Finlay</dc:creator>
  <dc:description/>
  <cp:keywords/>
  <dc:language>en-US</dc:language>
  <cp:lastModifiedBy>Charlie Nettle</cp:lastModifiedBy>
  <cp:lastPrinted>2019-11-21T11:22:00Z</cp:lastPrinted>
  <dcterms:modified xsi:type="dcterms:W3CDTF">2022-10-19T17:49:00Z</dcterms:modified>
  <cp:revision>4</cp:revision>
  <dc:subject/>
  <dc:title>MINUTES</dc:title>
</cp:coreProperties>
</file>