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68211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sz w:val="44"/>
          <w:lang w:val="en-GB"/>
        </w:rPr>
      </w:pPr>
      <w:r>
        <w:rPr>
          <w:rFonts w:cs="Century Gothic" w:ascii="Century Gothic" w:hAnsi="Century Gothic"/>
          <w:b/>
          <w:color w:val="00AEEF"/>
          <w:sz w:val="44"/>
          <w:lang w:val="en-GB"/>
        </w:rPr>
        <w:t>2021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eting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 Organis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mber Presentation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Jan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Febr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F Fertilsers (BB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March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April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ckfield Knight (RB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 Ma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D Harbour Office (C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reeport – TVCA Nolan Gray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Jun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JH PD cancelled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Jul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igh Tide (LB/MS)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quinor (TN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Sept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aritimeUK/GA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Octo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IFA (LH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Nov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’s new HQ TB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 (CN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 – Steel Benders UK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Dec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ctive TBC (GD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 - IOD Present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CHCA (GM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Venu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ickets/Organiser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Fri 16 July ’21 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Cricket Mat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utton Rudb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R.Chamber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ri 10 Sept ‘21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Golf Da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yny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250 per team (K.Nes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ri 19 Nov ‘21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Dinner – Paul Sinha (Comedian and ‘The Chase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Jurys Inn, Middlesbroug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67 (M.Shoosmith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 Dec ‘21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AGM &amp; Christmas Lun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M.Shoosmith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1:00Z</dcterms:created>
  <dc:creator>Alexe Finlay</dc:creator>
  <dc:description/>
  <cp:keywords/>
  <dc:language>en-US</dc:language>
  <cp:lastModifiedBy>Charlie Nettle</cp:lastModifiedBy>
  <cp:lastPrinted>2020-02-12T12:32:00Z</cp:lastPrinted>
  <dcterms:modified xsi:type="dcterms:W3CDTF">2021-09-08T16:36:00Z</dcterms:modified>
  <cp:revision>34</cp:revision>
  <dc:subject/>
  <dc:title>MINUTES</dc:title>
</cp:coreProperties>
</file>