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68211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sz w:val="44"/>
          <w:lang w:val="en-GB"/>
        </w:rPr>
      </w:pPr>
      <w:r>
        <w:rPr>
          <w:rFonts w:cs="Century Gothic" w:ascii="Century Gothic" w:hAnsi="Century Gothic"/>
          <w:b/>
          <w:color w:val="00AEEF"/>
          <w:sz w:val="44"/>
          <w:lang w:val="en-GB"/>
        </w:rPr>
        <w:t>2022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26"/>
        <w:gridCol w:w="2551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eeting Dat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 (online also availabl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Venue Organis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Member/Extern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resentations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2 Januar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E School of Shipping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Februar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March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D Chris Stocks – PMS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Crown Estates 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April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Augean Presentation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 Ma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’s new HQ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 (CN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 Marshall Marine (CJ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V Dawson (GD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8 Jun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3 July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artlepool Yacht Club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Bay Pilo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ulk Tainer (D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arbour Police (MJ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 Sept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/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ICHCA (GM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OPRC (A.Ridley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2 Octo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roft Rigging (MC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ees Wheelyboats (Tony Campbell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9 Nov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oom Meeti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B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rotium (Ian Collier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OBS (Sally &amp; Michelle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 December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nstone Vie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MS (M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26"/>
        <w:gridCol w:w="2551"/>
        <w:gridCol w:w="2410"/>
      </w:tblGrid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 Date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Venue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ickets/Organiser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29 July ’22 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Cricket Mat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Hutton Rudby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 (R.Chamber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Fri 15 July ‘22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Golf Da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ynya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TBC per team (K.Ness)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25 Nov ‘22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THPUA/ICS Joint Dinner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irkleatham Walled Garde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TBC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 Dec ‘22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F243E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THPUA AGM &amp; Christmas Lunc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Whinstone Vie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£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0:00Z</dcterms:created>
  <dc:creator>Alexe Finlay</dc:creator>
  <dc:description/>
  <cp:keywords/>
  <dc:language>en-US</dc:language>
  <cp:lastModifiedBy>Charlie Nettle</cp:lastModifiedBy>
  <cp:lastPrinted>2020-02-12T12:32:00Z</cp:lastPrinted>
  <dcterms:modified xsi:type="dcterms:W3CDTF">2022-11-12T14:27:00Z</dcterms:modified>
  <cp:revision>21</cp:revision>
  <dc:subject/>
  <dc:title>MINUTES</dc:title>
</cp:coreProperties>
</file>