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2 April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esentation: UK Shipping Concierge - Joanna Sawh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Wed 10 May 2023 online via Zoom 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4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3-03-08T19:25:00Z</dcterms:modified>
  <cp:revision>9</cp:revision>
  <dc:subject/>
  <dc:title>MINUTES</dc:title>
</cp:coreProperties>
</file>