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8 February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Wed 8 March 2023 @ AV Dawson’s Port of Middlesbrough 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24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3-01-16T20:50:00Z</dcterms:modified>
  <cp:revision>6</cp:revision>
  <dc:subject/>
  <dc:title>MINUTES</dc:title>
</cp:coreProperties>
</file>