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1 January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1.30am on Wed 8 February 2023 via Zoom 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4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12-14T21:20:00Z</dcterms:modified>
  <cp:revision>5</cp:revision>
  <dc:subject/>
  <dc:title>MINUTES</dc:title>
</cp:coreProperties>
</file>