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1 January 2023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6 attendees: from 19 member orgs &amp; 3 honorary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Ellis, Jenn Daw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eil Martin (Nom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 Coli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Minut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 acting as Chair), 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Paul Brook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lyOn Nutec</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e Fen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 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Apologie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were received from the Chair and the Secretary. The Vice Chair chaired the meeting and the Treasurer agreed to take the minut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4 were not represented. These were Agility Logistics, A&amp;P Group, AV Dawson Limited, B Marshall Marine, BG Freightline, British Steel, Bulk Tainer, CF Fertilisers, CL Prosser &amp; Co Ltd, Cook Marine Ltd, Croft Rigging &amp; Lifting, CSG Recyc-Oil, Denholm Port Services, Exolum, Fairfield Industries, GAC Shipping UK Ltd, Inchcape Shipping Services (UK) Ltd, International Marine Survey, Intertek Testing Services, Jalna Marine Services, KRS Marine, LG Maritime, Liberty Steel Hartlepool, MGT Teesside, M&amp;S Logistics, MPI Offshore, Navigator Terminals, Portrack Seafreight, Prysmian Group, Readman Steel, Red Lion Marine, Redcar Bulk Terminal, River Tees Engineering, Royal Haskoning DHV, Sabic Europe, SGS, Steel Benders UK, Stobart Energy, Sub Aqua Diving Services UK Ltd, Tees Bay Pilots, Teesworks,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Gavin McCabe, the December minutes were approved to be signed by th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
                <w:i/>
                <w:iCs/>
                <w:sz w:val="20"/>
                <w:szCs w:val="20"/>
                <w:lang w:val="en-GB"/>
              </w:rPr>
              <w:t>D&amp;O insurance is now being secured as the THPUA incorporated on 3 Jan 2023.</w:t>
            </w:r>
          </w:p>
          <w:p>
            <w:pPr>
              <w:pStyle w:val="Normal"/>
              <w:numPr>
                <w:ilvl w:val="0"/>
                <w:numId w:val="3"/>
              </w:numPr>
              <w:rPr>
                <w:rFonts w:ascii="Century Gothic" w:hAnsi="Century Gothic" w:cs="Century Gothic"/>
                <w:bCs/>
                <w:color w:val="FF0000"/>
                <w:sz w:val="20"/>
                <w:szCs w:val="20"/>
                <w:lang w:val="en-GB"/>
              </w:rPr>
            </w:pPr>
            <w:bookmarkStart w:id="3" w:name="_Hlk100332401"/>
            <w:bookmarkEnd w:id="3"/>
            <w:r>
              <w:rPr>
                <w:rFonts w:cs="Century Gothic" w:ascii="Century Gothic" w:hAnsi="Century Gothic"/>
                <w:bCs/>
                <w:sz w:val="20"/>
                <w:szCs w:val="20"/>
                <w:lang w:val="en-GB"/>
              </w:rPr>
              <w:t xml:space="preserve">Secretary has drafted Terms of Reference for Tees Maritime Cluster, </w:t>
            </w:r>
            <w:r>
              <w:rPr>
                <w:rFonts w:cs="Century Gothic" w:ascii="Century Gothic" w:hAnsi="Century Gothic"/>
                <w:b/>
                <w:i/>
                <w:iCs/>
                <w:sz w:val="20"/>
                <w:szCs w:val="20"/>
                <w:lang w:val="en-GB"/>
              </w:rPr>
              <w:t>awaiting MaritimeUK feedback.</w:t>
            </w:r>
            <w:r>
              <w:rPr>
                <w:rFonts w:cs="Century Gothic" w:ascii="Century Gothic" w:hAnsi="Century Gothic"/>
                <w:bCs/>
                <w:sz w:val="20"/>
                <w:szCs w:val="20"/>
                <w:lang w:val="en-GB"/>
              </w:rPr>
              <w:t xml:space="preserve">  </w:t>
            </w:r>
          </w:p>
          <w:p>
            <w:pPr>
              <w:pStyle w:val="Normal"/>
              <w:numPr>
                <w:ilvl w:val="0"/>
                <w:numId w:val="3"/>
              </w:numPr>
              <w:rPr>
                <w:rFonts w:ascii="Century Gothic" w:hAnsi="Century Gothic" w:cs="Century Gothic"/>
                <w:i/>
                <w:i/>
                <w:iCs/>
                <w:color w:val="FF0000"/>
                <w:sz w:val="20"/>
                <w:szCs w:val="20"/>
              </w:rPr>
            </w:pPr>
            <w:bookmarkStart w:id="4" w:name="_Hlk103108746"/>
            <w:bookmarkStart w:id="5" w:name="_Hlk123922282"/>
            <w:bookmarkEnd w:id="4"/>
            <w:bookmarkEnd w:id="5"/>
            <w:r>
              <w:rPr>
                <w:rFonts w:cs="Century Gothic" w:ascii="Century Gothic" w:hAnsi="Century Gothic"/>
                <w:b/>
                <w:i/>
                <w:iCs/>
                <w:color w:val="000000"/>
                <w:sz w:val="20"/>
                <w:szCs w:val="20"/>
                <w:lang w:val="en-GB"/>
              </w:rPr>
              <w:t>Secretary liaising with PD for date to review dredging portal with Paul Brooks and Andrew Ridley before sharing with MMO.</w:t>
            </w:r>
          </w:p>
          <w:p>
            <w:pPr>
              <w:pStyle w:val="Normal"/>
              <w:numPr>
                <w:ilvl w:val="0"/>
                <w:numId w:val="3"/>
              </w:numPr>
              <w:rPr>
                <w:rFonts w:ascii="Century Gothic" w:hAnsi="Century Gothic" w:cs="Century Gothic"/>
                <w:b/>
                <w:b/>
                <w:bCs/>
                <w:i/>
                <w:i/>
                <w:iCs/>
                <w:color w:val="FF0000"/>
                <w:sz w:val="20"/>
                <w:szCs w:val="20"/>
                <w:lang w:val="en-GB"/>
              </w:rPr>
            </w:pPr>
            <w:bookmarkStart w:id="6" w:name="_Hlk108477002"/>
            <w:bookmarkStart w:id="7" w:name="_Hlk123922282"/>
            <w:bookmarkEnd w:id="6"/>
            <w:bookmarkEnd w:id="7"/>
            <w:r>
              <w:rPr>
                <w:rFonts w:cs="Century Gothic" w:ascii="Century Gothic" w:hAnsi="Century Gothic"/>
                <w:b/>
                <w:bCs/>
                <w:i/>
                <w:iCs/>
                <w:color w:val="000000"/>
                <w:sz w:val="20"/>
                <w:szCs w:val="20"/>
                <w:lang w:val="en-GB"/>
              </w:rPr>
              <w:t>Ongoing: Members encouraged to add their projects to the dredging portal.</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Ongoing: Members encouraged to use the Teesport website for news stories and to submit interest for future Spotlight features.</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t>Vice Chair advised they had submitted a couple of stories to PD for the website but hasn’t seen them published yet so possible follow up with PD if they are not published so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ort levy benefits letter that had been discussed at the AGM has now been circulated to members, to ships agents to share with vessel owners, and also shared via the THPUA and Teesport social media channels.</w:t>
            </w:r>
          </w:p>
          <w:p>
            <w:pPr>
              <w:pStyle w:val="Normal"/>
              <w:numPr>
                <w:ilvl w:val="0"/>
                <w:numId w:val="2"/>
              </w:numPr>
              <w:rPr>
                <w:rFonts w:ascii="Century Gothic" w:hAnsi="Century Gothic" w:cs="Century Gothic"/>
                <w:bCs/>
                <w:sz w:val="20"/>
                <w:szCs w:val="20"/>
              </w:rPr>
            </w:pPr>
            <w:r>
              <w:rPr>
                <w:rFonts w:cs="Century Gothic" w:ascii="Century Gothic" w:hAnsi="Century Gothic"/>
                <w:b/>
                <w:i/>
                <w:iCs/>
                <w:sz w:val="20"/>
              </w:rPr>
              <w:t xml:space="preserve">Vice Chair supporting Wheelyboats to secure member support for two pontoons.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Secretary circulated to members a copy of the Mayor’s email to the Secretary of State regarding dredging.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rPr>
              <w:t xml:space="preserve">Secretary circulated draft Code of Conduct for member approval before Jan meeting, no feedback so officers will now assume it’s approved. </w:t>
            </w:r>
            <w:r>
              <w:rPr>
                <w:rFonts w:cs="Century Gothic" w:ascii="Century Gothic" w:hAnsi="Century Gothic"/>
                <w:b/>
                <w:i/>
                <w:iCs/>
                <w:sz w:val="20"/>
              </w:rPr>
              <w:t>Code of Conduct to now be signed by all officer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Jon Marshall offered to connect Gavin Girling and Lee Scott to the HVO supplier on their site and has a meeting on 19</w:t>
            </w:r>
            <w:r>
              <w:rPr>
                <w:rFonts w:cs="Century Gothic" w:ascii="Century Gothic" w:hAnsi="Century Gothic"/>
                <w:bCs/>
                <w:sz w:val="20"/>
                <w:szCs w:val="20"/>
                <w:vertAlign w:val="superscript"/>
                <w:lang w:val="en-GB"/>
              </w:rPr>
              <w:t>th</w:t>
            </w:r>
            <w:r>
              <w:rPr>
                <w:rFonts w:cs="Century Gothic" w:ascii="Century Gothic" w:hAnsi="Century Gothic"/>
                <w:bCs/>
                <w:sz w:val="20"/>
                <w:szCs w:val="20"/>
                <w:lang w:val="en-GB"/>
              </w:rPr>
              <w:t xml:space="preserve"> January with Gavin to discuss further.  </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Cs/>
                <w:sz w:val="20"/>
                <w:szCs w:val="20"/>
                <w:lang w:val="en-GB"/>
              </w:rPr>
              <w:t>Foyboatmen confirmed tariff increase letter and new tariffs have now been issued following review meeting.</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THPUA to file letter.</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Vice Chair updated on the £25M Freeport funding and confirmed this had all been allocated but that there should be a further amount of funding in futur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Secretary circulated South Tees Mission’s repor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exe Finlay sent a pdf of the volunteer recruitment flyer to the Secretary and this has been promoted via PD’s digital and social channels and reshared by some member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
                <w:bCs/>
                <w:i/>
                <w:iCs/>
                <w:sz w:val="20"/>
                <w:szCs w:val="20"/>
              </w:rPr>
              <w:t>Colin Pratt to send the website details to the shipping agents to put on standard emails.</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b/>
                <w:i/>
                <w:iCs/>
                <w:sz w:val="20"/>
              </w:rPr>
              <w:t>Alexe Finlay to report back in February meeting on outcome of January meeting with German Mission.</w:t>
            </w:r>
            <w:r>
              <w:rPr>
                <w:rFonts w:cs="Century Gothic" w:ascii="Century Gothic" w:hAnsi="Century Gothic"/>
                <w:bCs/>
                <w:sz w:val="20"/>
              </w:rPr>
              <w:t xml:space="preserv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Secretary has emailed Aidan Webster to advise he may have a potential contact at AV Dawson to consider for his treasurer.</w:t>
            </w:r>
          </w:p>
          <w:p>
            <w:pPr>
              <w:pStyle w:val="Normal"/>
              <w:numPr>
                <w:ilvl w:val="0"/>
                <w:numId w:val="2"/>
              </w:numPr>
              <w:outlineLvl w:val="0"/>
              <w:rPr>
                <w:rFonts w:ascii="Century Gothic" w:hAnsi="Century Gothic" w:cs="Century Gothic"/>
                <w:sz w:val="20"/>
                <w:szCs w:val="20"/>
              </w:rPr>
            </w:pPr>
            <w:r>
              <w:rPr>
                <w:rFonts w:cs="Century Gothic" w:ascii="Century Gothic" w:hAnsi="Century Gothic"/>
                <w:b/>
                <w:i/>
                <w:iCs/>
                <w:sz w:val="20"/>
                <w:szCs w:val="20"/>
                <w:lang w:val="en-GB"/>
              </w:rPr>
              <w:t>Richard Booth still due to conduct a vote with ICS and THPUA members to confirm if a ban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woul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be preferable for next year’s dinner.</w:t>
            </w:r>
          </w:p>
          <w:p>
            <w:pPr>
              <w:pStyle w:val="Normal"/>
              <w:numPr>
                <w:ilvl w:val="0"/>
                <w:numId w:val="2"/>
              </w:numPr>
              <w:outlineLvl w:val="0"/>
              <w:rPr>
                <w:rFonts w:ascii="Century Gothic" w:hAnsi="Century Gothic" w:cs="Century Gothic"/>
                <w:bCs/>
                <w:sz w:val="20"/>
                <w:szCs w:val="20"/>
              </w:rPr>
            </w:pPr>
            <w:r>
              <w:rPr>
                <w:rFonts w:cs="Century Gothic" w:ascii="Century Gothic" w:hAnsi="Century Gothic"/>
                <w:bCs/>
                <w:sz w:val="20"/>
                <w:szCs w:val="20"/>
                <w:lang w:val="en-GB"/>
              </w:rPr>
              <w:t>Secretary has ordered a pop-up stand for the THPUA which will be delivered in the coming week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R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Cs/>
                <w:sz w:val="20"/>
                <w:szCs w:val="20"/>
                <w:lang w:val="en-GB"/>
              </w:rPr>
            </w:pPr>
            <w:r>
              <w:rPr>
                <w:rFonts w:cs="Century Gothic" w:ascii="Century Gothic" w:hAnsi="Century Gothic"/>
                <w:bCs/>
                <w:sz w:val="20"/>
              </w:rPr>
              <w:t xml:space="preserve">Non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Cs/>
                <w:sz w:val="20"/>
              </w:rPr>
            </w:pPr>
            <w:bookmarkStart w:id="8" w:name="_Hlk113977606"/>
            <w:bookmarkEnd w:id="8"/>
            <w:r>
              <w:rPr>
                <w:rFonts w:cs="Century Gothic" w:ascii="Century Gothic" w:hAnsi="Century Gothic"/>
                <w:bCs/>
                <w:sz w:val="20"/>
              </w:rPr>
              <w:t>None</w:t>
            </w:r>
          </w:p>
          <w:p>
            <w:pPr>
              <w:pStyle w:val="Normal"/>
              <w:rPr>
                <w:rFonts w:ascii="Century Gothic" w:hAnsi="Century Gothic" w:cs="Century Gothic"/>
                <w:b/>
                <w:b/>
                <w:bCs/>
                <w:i/>
                <w:i/>
                <w:iCs/>
                <w:sz w:val="20"/>
              </w:rPr>
            </w:pPr>
            <w:r>
              <w:rPr>
                <w:rFonts w:cs="Century Gothic" w:ascii="Century Gothic" w:hAnsi="Century Gothic"/>
                <w:b/>
                <w:bCs/>
                <w:i/>
                <w:iCs/>
                <w:sz w:val="20"/>
              </w:rPr>
            </w:r>
            <w:bookmarkStart w:id="9" w:name="_Hlk113977606"/>
            <w:bookmarkStart w:id="10" w:name="_Hlk113977606"/>
            <w:bookmarkEnd w:id="10"/>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sz w:val="20"/>
                <w:szCs w:val="20"/>
              </w:rPr>
            </w:pPr>
            <w:r>
              <w:rPr>
                <w:rFonts w:cs="Century Gothic" w:ascii="Century Gothic" w:hAnsi="Century Gothic"/>
                <w:sz w:val="20"/>
                <w:szCs w:val="20"/>
              </w:rPr>
              <w:t>Treasurer advised that a member had shared the sad news about the death of a pilot on the River Humber within the last week. Paul Brooks confirmed they were aware and that the Marine Accident Investigation Branch were investigating, and they would take note of any lessons learned. Members held a period of silence for the pilot and a second pilot who went to his aid and is in hospital.</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fully operational on the river. Gavin also reported that the Svitzer Jubilee has completed her sea trials and he hopes she may arrive in Tees around April 2023.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Michael Halasz advised that SMS have 4 tugs fully operational on the river.</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1" w:name="_Hlk100818861"/>
            <w:bookmarkEnd w:id="11"/>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reported no issues but that they currently have one pilot undergoing training.</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2" w:name="_Hlk100818861"/>
            <w:bookmarkEnd w:id="12"/>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reported that new tariff is now issued for 2023 and that quotes for potential new boats are being worked on.</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None</w:t>
            </w:r>
          </w:p>
          <w:p>
            <w:pPr>
              <w:pStyle w:val="Normal"/>
              <w:numPr>
                <w:ilvl w:val="0"/>
                <w:numId w:val="0"/>
              </w:numPr>
              <w:outlineLvl w:val="0"/>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had sent the PD Vessels Report for review and for circulation with the minutes. Paul Brooks also covered the stats in the meeting.</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Secretary to distribute PD vessel report with the minutes</w:t>
            </w:r>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b/>
                <w:b/>
                <w:bCs/>
                <w:iCs/>
                <w:sz w:val="20"/>
                <w:szCs w:val="20"/>
              </w:rPr>
            </w:pPr>
            <w:r>
              <w:rPr>
                <w:rFonts w:cs="Century Gothic" w:ascii="Century Gothic" w:hAnsi="Century Gothic"/>
                <w:sz w:val="20"/>
                <w:szCs w:val="20"/>
                <w:lang w:val="en-GB"/>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Michael Shakesheff asked Paul Brooks about the new PD structure and in view of the changes if THPUA should invite the new Chief Operating Officer to the next THPUA meeting to take place. Vice Chair agreed this would be a good idea.</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t>Secretary to check with PD if new COO can attend next/future meeting.</w:t>
            </w:r>
          </w:p>
          <w:p>
            <w:pPr>
              <w:pStyle w:val="Normal"/>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Vice Chair offered congratulations from the THPUA to Nikki Sayer (in her absence) on her new role within Casper’s Customs.</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she is working with PD with regards to course dates for 2023.</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reported that accreditation has been received for courses and will revert with availability for dates for refresher cours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bookmarkStart w:id="13"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3"/>
            <w:r>
              <w:rPr>
                <w:rFonts w:cs="Century Gothic" w:ascii="Century Gothic" w:hAnsi="Century Gothic"/>
                <w:sz w:val="20"/>
                <w:szCs w:val="20"/>
                <w:lang w:val="en-GB"/>
              </w:rPr>
              <w:t xml:space="preserve">(SB) – Stuart Brookes reported that the meeting had taken place and there were no issues to repor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Alexe Finlay advised that her report will be circulated with the minutes. </w:t>
            </w: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lexe also drew attention to 2 issues which had taken place since the December meeting over the holiday period with regards to crew welfare. The first was in relation to a supply of provisions that the welfare teams had to step in to assist wi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cond was regards to a crew member who had been struggling to get a dental appointment and the Agent at Tees was not able to assist with due to lack of availability over the Christmas holidays. Alexe personally spent a long period working on this to find a dentist who could assist. This led to a larger discussion around the role of an agent, with Michael Shakesheff advising that the role of agent had somewhat changed from the traditional viewpoint, and complication owing to the large number of parties now often being involved with a vessel, with different crew managers and different owners each often appointing their own agents, leading to a situation whereby you might have one vessel with 2 or 3 different agents on the same port call.</w:t>
            </w:r>
          </w:p>
          <w:p>
            <w:pPr>
              <w:pStyle w:val="Normal"/>
              <w:rPr>
                <w:rFonts w:ascii="Century Gothic" w:hAnsi="Century Gothic" w:cs="Century Gothic"/>
                <w:sz w:val="20"/>
                <w:szCs w:val="20"/>
              </w:rPr>
            </w:pPr>
            <w:r>
              <w:rPr>
                <w:rFonts w:cs="Century Gothic" w:ascii="Century Gothic" w:hAnsi="Century Gothic"/>
                <w:sz w:val="20"/>
                <w:szCs w:val="20"/>
              </w:rPr>
              <w:t>Colin Blogg, Richard Booth, Gavin McCabe and the Treasurer each agreed this was often the case in their own day to day experiences.</w:t>
            </w:r>
          </w:p>
          <w:p>
            <w:pPr>
              <w:pStyle w:val="Normal"/>
              <w:rPr>
                <w:rFonts w:ascii="Century Gothic" w:hAnsi="Century Gothic" w:cs="Century Gothic"/>
                <w:sz w:val="20"/>
                <w:szCs w:val="20"/>
              </w:rPr>
            </w:pPr>
            <w:r>
              <w:rPr>
                <w:rFonts w:cs="Century Gothic" w:ascii="Century Gothic" w:hAnsi="Century Gothic"/>
                <w:sz w:val="20"/>
                <w:szCs w:val="20"/>
              </w:rPr>
              <w:t>Alexe will report this to the MNWB.</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tella Maris – Peter Barrigan advised that 654 Christmas packs were distributed to crew members. The team continued to visit vessels and help with shopping over the Christmas perio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eter raised one issue in that they are still being advised that other groups, whilst appearing to present themselves as accredited welfare organisations, were not in fact accredited. Christian advised that if they requested a visit on board via the agent and this visit was then approved by the vessel then this would be a legitimate way of gaining access.</w:t>
            </w:r>
          </w:p>
          <w:p>
            <w:pPr>
              <w:pStyle w:val="Normal"/>
              <w:rPr>
                <w:rFonts w:ascii="Century Gothic" w:hAnsi="Century Gothic" w:cs="Century Gothic"/>
                <w:sz w:val="20"/>
                <w:szCs w:val="20"/>
              </w:rPr>
            </w:pPr>
            <w:r>
              <w:rPr>
                <w:rFonts w:cs="Century Gothic" w:ascii="Century Gothic" w:hAnsi="Century Gothic"/>
                <w:sz w:val="20"/>
                <w:szCs w:val="20"/>
              </w:rPr>
              <w:t>Ian Purvis advised they had granted access to some vessels this way in the past but after challenging the party requesting vessel access about whether they were accredited, they have not received any further requests and are no longer granting ac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bookmarkStart w:id="14" w:name="_Hlk116491055"/>
            <w:r>
              <w:rPr>
                <w:rFonts w:cs="Century Gothic" w:ascii="Century Gothic" w:hAnsi="Century Gothic"/>
                <w:sz w:val="20"/>
                <w:szCs w:val="20"/>
              </w:rPr>
              <w:t xml:space="preserve">North Tees Mission – Aidan Webster </w:t>
            </w:r>
            <w:bookmarkEnd w:id="14"/>
            <w:r>
              <w:rPr>
                <w:rFonts w:cs="Century Gothic" w:ascii="Century Gothic" w:hAnsi="Century Gothic"/>
                <w:sz w:val="20"/>
                <w:szCs w:val="20"/>
              </w:rPr>
              <w:t>advised that 120 Christmas presents had been distributed to crew members. Aidan also advised that a new air conditioning system has been installed and they are planning the decommissioning of the old boiler. Aidan thanked both the MNWB and THPUA for grants and donations which made this possible. Aidan is also looking at acquiring new lighting although this is only in the initial stages. North Tees have seen a regular flow of visitors but also welcome more.</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the bank balance is currently at £16,298.53. The Treasurer has now issued 2023 invoices and is working on year-end accounts and is taking advice on account type following incorporation of THPU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 xml:space="preserve">Golf 2023 - 30 June 2023 @ Wynyard.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ricket 2023 – Date will be confirmed in due course.</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Shipping Dinner with ICS – Venue has been booked for 17 November 2023 @ Kirkleatham Walled Garden. Richard Booth had a follow up meeting with the venue last week and relayed some guest feedback on sound issues which would be addressed. Venue advised an increase in costs for 2023 at £2 per head.</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t>Richard will also discuss band/speaker in due course.</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3 Dec 2023 @ Whinstone View booke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Andy Armstrong advised that a period of dredging would take place starting sometime late January for a period of 6-7 weeks which would increase the demand on te pilotage service so this should be kept in mind when ordering services. Paul Brooks commented this would be managed within VTS with the intention of minimising any disrup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 xml:space="preserve">Next meeting is Wed 8 Feb 2023, 10.00-12.00hrs via Zoom.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51:00Z</dcterms:created>
  <dc:creator>Alexe Finlay</dc:creator>
  <dc:description/>
  <cp:keywords/>
  <dc:language>en-US</dc:language>
  <cp:lastModifiedBy>Charlie Nettle</cp:lastModifiedBy>
  <cp:lastPrinted>2022-03-08T11:12:00Z</cp:lastPrinted>
  <dcterms:modified xsi:type="dcterms:W3CDTF">2023-01-16T20:43:00Z</dcterms:modified>
  <cp:revision>3</cp:revision>
  <dc:subject/>
  <dc:title>MINUTES</dc:title>
</cp:coreProperties>
</file>