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3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8 March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@ AV Dawson’s Port of Middlesbrough, TS2 1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followed by buffet lunch at 12:00hrs (sponsored by Casper Shippi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CC Centre for Digital Trade &amp; Innovation - Thobie Nyirongo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D Port Community System - Chris Stock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Wed 12 April 2023 online via Zoom 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0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3-02-09T14:40:00Z</dcterms:modified>
  <cp:revision>4</cp:revision>
  <dc:subject/>
  <dc:title>MINUTES</dc:title>
</cp:coreProperties>
</file>