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9 Novem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otium Hydrogen Plant Presentation – Ian Collier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SOBS (Survivors Of Bereavement by Suicide) Presentation – Sally Booth &amp; Michelle McCluskey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am-2pm on 14 December 2022 @ Whinstone View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Meeting &amp; AGM, followed by lunch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4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10-13T07:47:00Z</dcterms:modified>
  <cp:revision>4</cp:revision>
  <dc:subject/>
  <dc:title>MINUTES</dc:title>
</cp:coreProperties>
</file>