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2 October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Member Presentation: Croft Rigging &amp; Lifting Ltd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Tees Wheelyboats presentation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/Dredging port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2pm on 9 November 2022 via Zoom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9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09-14T12:56:00Z</dcterms:modified>
  <cp:revision>3</cp:revision>
  <dc:subject/>
  <dc:title>MINUTES</dc:title>
</cp:coreProperties>
</file>